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>Clase 1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ctivan conocimientos recordando partes de la sustracción (resta)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Prrafodelista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38 es el minuendo y 15 es el sustraendo, por lo tanto, colocamos el 38 y debajo el 15, de manera que el 5 esté justo debajo del 8 (unidades) y el 1 debajo del 3 (decenas). Esto se debe hacer en todas las operaciones, se llama respetar el valor posicional.</w:t>
            </w:r>
          </w:p>
          <w:p>
            <w:pPr>
              <w:pStyle w:val="Prrafodelista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58290</wp:posOffset>
                  </wp:positionH>
                  <wp:positionV relativeFrom="paragraph">
                    <wp:posOffset>133985</wp:posOffset>
                  </wp:positionV>
                  <wp:extent cx="1571625" cy="11811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275590</wp:posOffset>
                      </wp:positionV>
                      <wp:extent cx="122872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Minuend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21.75pt;mso-wrap-distance-left:9.05pt;mso-wrap-distance-right:9.05pt;mso-wrap-distance-top:0pt;mso-wrap-distance-bottom:0pt;margin-top:21.7pt;mso-position-vertical-relative:text;margin-left:32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Minuend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jc w:val="both"/>
              <w:rPr>
                <w:rFonts w:ascii="Arial" w:hAnsi="Arial" w:cs="Arial"/>
                <w:color w:val="727272"/>
                <w:spacing w:val="8"/>
                <w:lang w:val="en-US" w:eastAsia="en-US"/>
              </w:rPr>
            </w:pPr>
            <w:r>
              <w:rPr>
                <w:rFonts w:cs="Arial" w:ascii="Arial" w:hAnsi="Arial"/>
                <w:color w:val="727272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2715</wp:posOffset>
                      </wp:positionV>
                      <wp:extent cx="1876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9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rafodelista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99390</wp:posOffset>
                      </wp:positionV>
                      <wp:extent cx="187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2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85090</wp:posOffset>
                      </wp:positionV>
                      <wp:extent cx="1228725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Sustraend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21.75pt;mso-wrap-distance-left:9.05pt;mso-wrap-distance-right:9.05pt;mso-wrap-distance-top:0pt;mso-wrap-distance-bottom:0pt;margin-top:6.7pt;mso-position-vertical-relative:text;margin-left:32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Sustraend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l resultado de esta sustracción se llama </w:t>
            </w:r>
            <w:r>
              <w:rPr>
                <w:rFonts w:cs="Arial" w:ascii="Arial" w:hAnsi="Arial"/>
                <w:b/>
                <w:color w:val="727272"/>
                <w:spacing w:val="8"/>
              </w:rPr>
              <w:t xml:space="preserve">  resto o diferencia 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color w:val="727272"/>
                <w:spacing w:val="8"/>
              </w:rPr>
            </w:pPr>
            <w:r>
              <w:rPr>
                <w:rFonts w:cs="Arial" w:ascii="Arial" w:hAnsi="Arial"/>
                <w:b/>
                <w:color w:val="727272"/>
                <w:spacing w:val="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Resuelven primera parte de guía 1 de trabajo iniciando cada ejercicio </w:t>
            </w:r>
            <w:r>
              <w:rPr>
                <w:rFonts w:cs="Arial" w:ascii="Arial" w:hAnsi="Arial"/>
                <w:b/>
              </w:rPr>
              <w:t xml:space="preserve">siempre   por  unida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elven segunda parte de guía y donde se incluyen problemas, no olvide solicitar que las estudiantes pueda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rayar la pregunta con azu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rayar los datos con roj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 con palabras la operación que necesitan para resolver en el recuadro indicad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ar los dígitos de acuerdo a la posición en el recuadro “resuelvo”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a operatoria en el mismo recuadro “resuelvo”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 utilizando respuesta completa en el recuadro “respuesta completa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elicite a su hija por realizar su actividad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exact" w:line="194" w:before="0" w:after="0"/>
              <w:ind w:left="875" w:right="-20" w:hanging="0"/>
              <w:jc w:val="both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>Clase 2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n conocimientos verbalizando términos de la sustracción aprendidos en clase anterior (minuendo, sustraendo y resta o diferenci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uelven primera parte de guía 2 de trabajo iniciando cada ejercicio siempre por unidad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elven segunda parte de guía y donde se incluyen problemas, no olvide solicitar que las estudiantes pueda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rayar la pregunta con azul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rayar los datos con roj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 con palabras la operación que necesitan para resolver en el recuadro indicad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ar los dígitos de acuerdo a la posición en el recuadro “resuelvo”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la operatoria en el mismo recuadro “resuelvo”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 utilizando respuesta completa en el recuadro “respuesta completa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elicite a su hija por realizar su actividad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3: ESTA CLASE CORRESPONDE A GEOMETRÍA, CUADERNO PEQUEÑO SOLICIT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n video desde link: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F_Hc1aOAYHw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profundizar observan link </w:t>
            </w:r>
            <w:hyperlink r:id="rId4">
              <w:r>
                <w:rPr>
                  <w:rStyle w:val="InternetLink"/>
                </w:rPr>
                <w:t>https://www.youtube.com/watch?v=Vz5yQkj3aew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n guía de trabajo 3.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4990</wp:posOffset>
          </wp:positionH>
          <wp:positionV relativeFrom="margin">
            <wp:posOffset>-626745</wp:posOffset>
          </wp:positionV>
          <wp:extent cx="495935" cy="51752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es-MX"/>
      </w:rPr>
      <w:t xml:space="preserve">   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right" w:pos="8751" w:leader="none"/>
      </w:tabs>
      <w:spacing w:lineRule="auto" w:line="240" w:before="0" w:after="0"/>
      <w:rPr>
        <w:rFonts w:ascii="Arial" w:hAnsi="Arial" w:cs="Arial"/>
        <w:b/>
        <w:b/>
        <w:sz w:val="24"/>
        <w:szCs w:val="24"/>
        <w:lang w:val="es-MX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  <w:tab/>
    </w:r>
    <w:r>
      <w:rPr>
        <w:rFonts w:cs="Arial" w:ascii="Arial" w:hAnsi="Arial"/>
        <w:b/>
        <w:sz w:val="24"/>
        <w:szCs w:val="24"/>
        <w:lang w:val="es-ES"/>
      </w:rPr>
      <w:t>MATEMÁTIC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_Hc1aOAYHw" TargetMode="External"/><Relationship Id="rId4" Type="http://schemas.openxmlformats.org/officeDocument/2006/relationships/hyperlink" Target="https://www.youtube.com/watch?v=Vz5yQkj3ae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35:00Z</dcterms:created>
  <dc:creator>carolinarodriguez</dc:creator>
  <dc:description/>
  <cp:keywords/>
  <dc:language>en-US</dc:language>
  <cp:lastModifiedBy>carolinarodriguez</cp:lastModifiedBy>
  <dcterms:modified xsi:type="dcterms:W3CDTF">2020-03-22T01:08:00Z</dcterms:modified>
  <cp:revision>6</cp:revision>
  <dc:subject/>
  <dc:title/>
</cp:coreProperties>
</file>