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imadas familias, junto con saludar, entregamos instrucciones para el trabajo colaborativo que realizaremos durante estas semanas. Cada clase corresponde a un período de aproximadamente 60 minutos de trabajo sistemático, por lo que rogamos, pueda supervisar durante este tiempo el trabajo de la niñ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uanto al trabajo en sí, solicitamos puedan escribir en el cuaderno la fecha en que se realiza el trabajo y el objetivo de la clase, solicitamos también escribir el nombre y registrar la firma de quien apoya el trabajo en cas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ya agradecemos su apoyo y la disposición para poder avanzar pedagógicamente, todo en función de nuestras estudi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lase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708"/>
              <w:jc w:val="both"/>
              <w:rPr>
                <w:rFonts w:ascii="ReplicaStd-Bold;Calibri" w:hAnsi="ReplicaStd-Bold;Calibri" w:cs="ReplicaStd-Bold;Calibri"/>
                <w:b/>
                <w:b/>
                <w:bCs/>
                <w:sz w:val="20"/>
                <w:szCs w:val="20"/>
              </w:rPr>
            </w:pPr>
            <w:r>
              <w:rPr>
                <w:u w:val="single"/>
              </w:rPr>
              <w:t>Objetivo de la clase:</w:t>
            </w:r>
            <w:r>
              <w:rPr>
                <w:rFonts w:cs="ReplicaStd-Bold;Calibri" w:ascii="ReplicaStd-Bold;Calibri" w:hAnsi="ReplicaStd-Bold;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708"/>
              <w:jc w:val="both"/>
              <w:rPr>
                <w:rFonts w:ascii="ReplicaStd-Bold;Calibri" w:hAnsi="ReplicaStd-Bold;Calibri" w:cs="ReplicaStd-Bold;Calibri"/>
                <w:b/>
                <w:b/>
                <w:bCs/>
                <w:sz w:val="20"/>
                <w:szCs w:val="20"/>
              </w:rPr>
            </w:pPr>
            <w:r>
              <w:rPr>
                <w:rFonts w:cs="ReplicaStd-Bold;Calibri" w:ascii="ReplicaStd-Bold;Calibri" w:hAnsi="ReplicaStd-Bold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mostrar que comprenden la sustracción de números del 0 al 1 000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n guía de trabajo para el estudiante, manteniendo una actitud de respe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lase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bjetivo de la clas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mostrar que comprenden la sustracción de números del 0 al 1 000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n guía de trabajo para el estudiante, manteniendo una actitud de respe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lase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bjetivo de la clas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escribir, comparar y construir </w:t>
              <w:softHyphen/>
              <w:t xml:space="preserve"> figuras 2d (triángulos, cuadrados, rectángulos y círculos) con material concreto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n guía de trabajo para el estudiante, manteniendo una actitud de respe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9" w:leader="none"/>
        </w:tabs>
        <w:spacing w:before="0" w:after="16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es-MX"/>
      </w:rPr>
    </w:pPr>
    <w:bookmarkStart w:id="0" w:name="_Hlk35425461"/>
    <w:bookmarkStart w:id="1" w:name="_Hlk35425460"/>
    <w:bookmarkEnd w:id="0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4990</wp:posOffset>
          </wp:positionH>
          <wp:positionV relativeFrom="margin">
            <wp:posOffset>-626745</wp:posOffset>
          </wp:positionV>
          <wp:extent cx="495935" cy="5175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val="es-MX"/>
      </w:rPr>
      <w:t xml:space="preserve">       </w:t>
    </w:r>
    <w:r>
      <w:rPr>
        <w:rFonts w:cs="Times New Roman" w:ascii="Times New Roman" w:hAnsi="Times New Roman"/>
        <w:b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right" w:pos="8751" w:leader="none"/>
      </w:tabs>
      <w:spacing w:lineRule="auto" w:line="240" w:before="0" w:after="0"/>
      <w:rPr>
        <w:rFonts w:ascii="Arial" w:hAnsi="Arial" w:cs="Arial"/>
        <w:b/>
        <w:b/>
        <w:sz w:val="24"/>
        <w:szCs w:val="24"/>
        <w:lang w:val="es-MX"/>
      </w:rPr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</w:t>
    </w:r>
    <w:r>
      <w:rPr>
        <w:rFonts w:cs="Times New Roman" w:ascii="Times New Roman" w:hAnsi="Times New Roman"/>
        <w:b/>
        <w:sz w:val="16"/>
        <w:szCs w:val="16"/>
        <w:lang w:val="es-ES"/>
      </w:rPr>
      <w:t>O’Carrol  # 850-   Fono 72- 2230332</w:t>
      <w:tab/>
      <w:t xml:space="preserve"> </w:t>
    </w:r>
    <w:r>
      <w:rPr>
        <w:rFonts w:cs="Arial" w:ascii="Arial" w:hAnsi="Arial"/>
        <w:b/>
        <w:sz w:val="24"/>
        <w:szCs w:val="24"/>
        <w:lang w:val="es-ES"/>
      </w:rPr>
      <w:t xml:space="preserve">MATEMATICAS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                  </w:t>
    </w:r>
    <w:r>
      <w:rPr>
        <w:rFonts w:cs="Times New Roman" w:ascii="Times New Roman" w:hAnsi="Times New Roman"/>
        <w:b/>
        <w:sz w:val="16"/>
        <w:szCs w:val="16"/>
        <w:lang w:val="es-ES"/>
      </w:rPr>
      <w:t>Rancagua</w:t>
    </w:r>
    <w:r>
      <w:rPr>
        <w:rFonts w:cs="Times New Roman" w:ascii="Times New Roman" w:hAnsi="Times New Roman"/>
        <w:b/>
        <w:lang w:val="es-ES"/>
      </w:rPr>
      <w:t xml:space="preserve">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  <w:bookmarkStart w:id="2" w:name="_Hlk35425461"/>
    <w:bookmarkStart w:id="3" w:name="_Hlk35425460"/>
    <w:bookmarkStart w:id="4" w:name="_Hlk35425461"/>
    <w:bookmarkStart w:id="5" w:name="_Hlk354254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0:24:00Z</dcterms:created>
  <dc:creator>carolinarodriguez</dc:creator>
  <dc:description/>
  <dc:language>en-US</dc:language>
  <cp:lastModifiedBy>carolinarodriguez</cp:lastModifiedBy>
  <cp:lastPrinted>2020-03-17T23:29:00Z</cp:lastPrinted>
  <dcterms:modified xsi:type="dcterms:W3CDTF">2020-03-22T00:24:00Z</dcterms:modified>
  <cp:revision>2</cp:revision>
  <dc:subject/>
  <dc:title/>
</cp:coreProperties>
</file>