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-661670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7pt;margin-top:-52.1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</w:r>
    </w:p>
    <w:p>
      <w:pPr>
        <w:pStyle w:val="Normal"/>
        <w:spacing w:lineRule="exact" w:line="260"/>
        <w:ind w:left="119" w:hanging="0"/>
        <w:rPr/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Reconocer la celebración de la entrega de JESÚS como un acompañamiento divino hasta el final de los tiempos, valorando el inmenso Amor de dar la vida por la humanidad.</w:t>
      </w:r>
    </w:p>
    <w:p>
      <w:pPr>
        <w:pStyle w:val="Normal"/>
        <w:spacing w:lineRule="exact" w:line="260"/>
        <w:ind w:left="119" w:hanging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Comenta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celebraciones compartes con tu familia? ¿Cómo te sientes compartiendo con los demás? ¿De las celebraciones vividas, cuales han sido las más significativas para ti?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8"/>
          <w:szCs w:val="24"/>
          <w:lang w:eastAsia="es-CL"/>
        </w:rPr>
      </w:pPr>
      <w:r>
        <w:rPr>
          <w:rFonts w:eastAsia="Cambria" w:cs="Cambria" w:ascii="Cambria" w:hAnsi="Cambria"/>
          <w:i/>
          <w:sz w:val="28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4"/>
          <w:lang w:eastAsia="es-CL"/>
        </w:rPr>
        <w:t xml:space="preserve">JESÚS COMPARTE SU ÚLTIMA CENA                  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Escuchan la lectura bíblica: Marcos 14, 12-25.</w:t>
      </w:r>
    </w:p>
    <w:p>
      <w:pPr>
        <w:pStyle w:val="Normal"/>
        <w:spacing w:lineRule="auto" w:line="240" w:before="0" w:after="0"/>
        <w:ind w:left="11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39230</wp:posOffset>
            </wp:positionH>
            <wp:positionV relativeFrom="page">
              <wp:posOffset>952500</wp:posOffset>
            </wp:positionV>
            <wp:extent cx="47752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3226" r="-2941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Escribe en el cuaderno el versículo Marcos 14, 22 de la lectura bíblica (subrayado)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Descubre las palabras en la sopa de letras. Pinta el dibujo de la “Última Cena”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2638425" cy="3166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166200"/>
                        </a:xfrm>
                        <a:custGeom>
                          <a:avLst/>
                          <a:gdLst>
                            <a:gd name="textAreaLeft" fmla="*/ 72720 w 1495800"/>
                            <a:gd name="textAreaRight" fmla="*/ 1423080 w 1495800"/>
                            <a:gd name="textAreaTop" fmla="*/ 72720 h 1794960"/>
                            <a:gd name="textAreaBottom" fmla="*/ 1722240 h 179496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9"/>
                              </a:lnTo>
                              <a:arcTo wR="3600" hR="3600" stAng="10800000" swAng="-5400000"/>
                              <a:lnTo>
                                <a:pt x="18000" y="2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0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8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r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ó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la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á 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80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-2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5pt;margin-top:1.25pt;width:207.7pt;height:2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r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0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ú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8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rt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,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ó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o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la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á 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80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-2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40640</wp:posOffset>
            </wp:positionV>
            <wp:extent cx="3762375" cy="312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ragraph">
                  <wp:posOffset>138430</wp:posOffset>
                </wp:positionV>
                <wp:extent cx="2483485" cy="3466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466440"/>
                        </a:xfrm>
                        <a:custGeom>
                          <a:avLst/>
                          <a:gdLst>
                            <a:gd name="textAreaLeft" fmla="*/ 68400 w 1407960"/>
                            <a:gd name="textAreaRight" fmla="*/ 1339560 w 1407960"/>
                            <a:gd name="textAreaTop" fmla="*/ 68400 h 1965240"/>
                            <a:gd name="textAreaBottom" fmla="*/ 1896840 h 1965240"/>
                          </a:gdLst>
                          <a:ahLst/>
                          <a:rect l="textAreaLeft" t="textAreaTop" r="textAreaRight" b="textAreaBottom"/>
                          <a:pathLst>
                            <a:path w="21600" h="30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47"/>
                              </a:lnTo>
                              <a:arcTo wR="3600" hR="3600" stAng="10800000" swAng="-5400000"/>
                              <a:lnTo>
                                <a:pt x="18000" y="30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COMENT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Lo que JESÚS hace en la Última Cena, momentos antes de su muerte en la cruz, es un regalo muy especial para todos sus amig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Yo me voy, pero les dejo algo para que me recuerden y donde estaré siempre con uste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Se ofrece en sacrifi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La ÚLTIMA CENA es un regalo de JESÚS, donde el PAN y el VINO se convierten en su CUERPO y su SAN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05pt;margin-top:10.9pt;width:195.5pt;height:2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COMENTA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Lo que JESÚS hace en la Última Cena, momentos antes de su muerte en la cruz, es un regalo muy especial para todos sus amig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Yo me voy, pero les dejo algo para que me recuerden y donde estaré siempre con usted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Se ofrece en sacrific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La ÚLTIMA CENA es un regalo de JESÚS, donde el PAN y el VINO se convierten en su CUERPO y su SANG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8415</wp:posOffset>
                </wp:positionV>
                <wp:extent cx="3475355" cy="1289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 xml:space="preserve">Encuentra las siguientes palabras en la sopa de letras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JESÚS  -  JERUSALÉN  - APÓSTOLES  - PAN IGLESIA  -  PEDRO  - UNIDAD   - VINO  -   COMPARTE  - CENA  - AMOR    -  CUERPO  - SAN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1.45pt;width:273.6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 xml:space="preserve">Encuentra las siguientes palabras en la sopa de letras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JESÚS  -  JERUSALÉN  - APÓSTOLES  - PAN IGLESIA  -  PEDRO  - UNIDAD   - VINO  -   COMPARTE  - CENA  - AMOR    -  CUERPO  - SANG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14"/>
          <w:szCs w:val="24"/>
          <w:lang w:eastAsia="es-CL"/>
        </w:rPr>
      </w:pPr>
      <w:r>
        <w:rPr>
          <w:rFonts w:eastAsia="Times New Roman" w:cs="Cambria" w:ascii="Cambria" w:hAnsi="Cambria"/>
          <w:i/>
          <w:sz w:val="14"/>
          <w:szCs w:val="24"/>
          <w:lang w:eastAsia="es-CL"/>
        </w:rPr>
      </w:r>
    </w:p>
    <w:tbl>
      <w:tblPr>
        <w:tblW w:w="4753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5"/>
        <w:gridCol w:w="423"/>
        <w:gridCol w:w="417"/>
        <w:gridCol w:w="449"/>
        <w:gridCol w:w="474"/>
        <w:gridCol w:w="414"/>
        <w:gridCol w:w="404"/>
        <w:gridCol w:w="396"/>
        <w:gridCol w:w="396"/>
        <w:gridCol w:w="541"/>
      </w:tblGrid>
      <w:tr>
        <w:trPr>
          <w:trHeight w:val="11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46" w:right="68" w:hanging="0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J E R</w:t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87" w:right="86" w:firstLine="12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 P I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14" w:right="15" w:hanging="36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 A G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49" w:right="82" w:hanging="41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U P L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50" w:right="58" w:firstLine="5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 O P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06" w:right="135" w:hanging="19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 S A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84" w:right="52" w:hanging="10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 T M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13" w:right="41" w:hanging="26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 O D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98" w:right="72" w:hanging="7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 L A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76" w:right="61" w:hanging="3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 E N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05" w:right="177" w:firstLine="5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 S A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U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300" w:before="0" w:after="200"/>
              <w:ind w:left="11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300" w:before="0" w:after="200"/>
              <w:ind w:left="20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I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00" w:before="0" w:after="200"/>
              <w:ind w:left="13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D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300" w:before="0" w:after="200"/>
              <w:ind w:left="17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300" w:before="0" w:after="200"/>
              <w:ind w:left="18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00" w:before="0" w:after="200"/>
              <w:ind w:left="17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I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300" w:before="0" w:after="200"/>
              <w:ind w:left="107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9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2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1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33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300" w:before="0" w:after="200"/>
              <w:ind w:left="10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U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300" w:before="0" w:after="200"/>
              <w:ind w:left="18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G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00" w:before="0" w:after="200"/>
              <w:ind w:left="101" w:right="107" w:hanging="0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L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300" w:before="0" w:after="200"/>
              <w:ind w:left="14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300" w:before="0" w:after="200"/>
              <w:ind w:left="17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00" w:before="0" w:after="200"/>
              <w:ind w:left="14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300" w:before="0" w:after="200"/>
              <w:ind w:left="11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3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O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4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P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5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G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7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300" w:before="0" w:after="200"/>
              <w:ind w:left="11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P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300" w:before="0" w:after="200"/>
              <w:ind w:left="14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L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00" w:before="0" w:after="200"/>
              <w:ind w:left="6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300" w:before="0" w:after="200"/>
              <w:ind w:left="11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G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300" w:before="0" w:after="200"/>
              <w:ind w:left="11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300" w:before="0" w:after="200"/>
              <w:ind w:left="12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5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27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37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17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L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80" w:before="0" w:after="200"/>
              <w:ind w:left="14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80" w:before="0" w:after="200"/>
              <w:ind w:left="16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 w:before="0" w:after="200"/>
              <w:ind w:left="11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D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80" w:before="0" w:after="200"/>
              <w:ind w:left="15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R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80" w:before="0" w:after="200"/>
              <w:ind w:left="14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C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280" w:before="0" w:after="20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80" w:before="0" w:after="200"/>
              <w:ind w:left="12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N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80" w:before="0" w:after="200"/>
              <w:ind w:left="13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R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10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443" w:hRule="exact"/>
        </w:trPr>
        <w:tc>
          <w:tcPr>
            <w:tcW w:w="47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76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E    A   S   C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M  </w:t>
            </w:r>
            <w:r>
              <w:rPr>
                <w:rFonts w:eastAsia="Comic Sans MS" w:cs="Comic Sans MS" w:ascii="Comic Sans MS" w:hAnsi="Comic Sans MS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</w:t>
            </w:r>
            <w:r>
              <w:rPr>
                <w:rFonts w:eastAsia="Comic Sans MS" w:cs="Comic Sans MS" w:ascii="Comic Sans MS" w:hAnsi="Comic Sans MS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A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R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T </w:t>
            </w:r>
            <w:r>
              <w:rPr>
                <w:rFonts w:eastAsia="Comic Sans MS" w:cs="Comic Sans MS" w:ascii="Comic Sans MS" w:hAnsi="Comic Sans MS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</w:t>
            </w:r>
          </w:p>
        </w:tc>
      </w:tr>
      <w:tr>
        <w:trPr>
          <w:trHeight w:val="27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N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60" w:before="0" w:after="200"/>
              <w:ind w:left="13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V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60" w:before="0" w:after="200"/>
              <w:ind w:left="18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I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60" w:before="0" w:after="200"/>
              <w:ind w:left="11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60" w:before="0" w:after="200"/>
              <w:ind w:left="17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60" w:before="0" w:after="200"/>
              <w:ind w:left="19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J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60" w:before="0" w:after="200"/>
              <w:ind w:left="17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260" w:before="0" w:after="200"/>
              <w:ind w:left="5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60" w:before="0" w:after="200"/>
              <w:ind w:left="17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I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S</w:t>
            </w:r>
          </w:p>
        </w:tc>
      </w:tr>
      <w:tr>
        <w:trPr>
          <w:trHeight w:val="489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0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0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C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6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U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25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21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9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P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0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O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1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exact" w:line="26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Responde en tu cuaderno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¿En qué elementos recordamos a JESÚS?  ¿Qué representan el Pan y el Vin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  <w:lang w:eastAsia="es-CL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DIBUJA EN TU CUADERNO ESPIGAS Y UVAS.</w:t>
      </w:r>
    </w:p>
    <w:sectPr>
      <w:headerReference w:type="default" r:id="rId4"/>
      <w:footerReference w:type="default" r:id="rId5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>MARÍA ELENA MADRID C.</w:t>
      <w:tab/>
      <w:tab/>
      <w:tab/>
      <w:tab/>
      <w:tab/>
      <w:tab/>
    </w:r>
    <w:r>
      <w:rPr>
        <w:rFonts w:eastAsia="Times New Roman" w:cs="Cambria" w:ascii="Cambria" w:hAnsi="Cambria"/>
        <w:b/>
        <w:i/>
        <w:sz w:val="20"/>
        <w:szCs w:val="20"/>
        <w:lang w:val="es-ES" w:eastAsia="es-ES"/>
      </w:rPr>
      <w:t>Sra. Pamela Meneses R.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i/>
        <w:sz w:val="20"/>
        <w:szCs w:val="20"/>
        <w:lang w:val="es-ES" w:eastAsia="es-ES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i/>
        <w:sz w:val="20"/>
        <w:szCs w:val="20"/>
        <w:lang w:val="es-ES" w:eastAsia="es-ES"/>
      </w:rPr>
      <w:t>Jefe U.T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812800</wp:posOffset>
          </wp:positionV>
          <wp:extent cx="574040" cy="59880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</w:t>
    </w:r>
    <w:r>
      <w:rPr>
        <w:rFonts w:cs="Cambria" w:ascii="Cambria" w:hAnsi="Cambria"/>
        <w:b/>
        <w:i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</w:t>
    </w:r>
    <w:r>
      <w:rPr>
        <w:rFonts w:cs="Cambria" w:ascii="Cambria" w:hAnsi="Cambria"/>
        <w:b/>
        <w:i/>
        <w:sz w:val="16"/>
        <w:szCs w:val="16"/>
        <w:lang w:val="es-MX"/>
      </w:rPr>
      <w:t>O’Carrol  # 850-   Fono 72- 223033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/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               </w:t>
    </w:r>
    <w:r>
      <w:rPr>
        <w:rFonts w:cs="Cambria" w:ascii="Cambria" w:hAnsi="Cambria"/>
        <w:b/>
        <w:i/>
        <w:sz w:val="16"/>
        <w:szCs w:val="16"/>
        <w:lang w:val="es-MX"/>
      </w:rPr>
      <w:t>Rancagua</w:t>
    </w:r>
    <w:r>
      <w:rPr>
        <w:rFonts w:cs="Cambria" w:ascii="Cambria" w:hAnsi="Cambria"/>
        <w:b/>
        <w:i/>
        <w:sz w:val="16"/>
        <w:szCs w:val="16"/>
        <w:lang w:val="es-ES"/>
      </w:rPr>
      <w:t xml:space="preserve">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28"/>
        <w:szCs w:val="28"/>
      </w:rPr>
      <w:t xml:space="preserve">GUIA TERCERO BÁSICO - RELIGIÓN  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5:00Z</dcterms:created>
  <dc:creator>Usuario de Windows</dc:creator>
  <dc:description/>
  <dc:language>en-US</dc:language>
  <cp:lastModifiedBy>Pame</cp:lastModifiedBy>
  <dcterms:modified xsi:type="dcterms:W3CDTF">2020-03-24T01:25:00Z</dcterms:modified>
  <cp:revision>2</cp:revision>
  <dc:subject/>
  <dc:title/>
</cp:coreProperties>
</file>