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-661670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-52.1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Justificar, que Jesús se muestra humano y divino a través de textos narrados en los evangelios, con respeto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Comenta junto a un adulto a partir de las siguientes preguntas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Cómo somos los seres humanos? ¿Qué cualidades tienen los seres humanos?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8"/>
        </w:rPr>
        <w:t>JESÚS SE MUESTRA HUMANO Y DIVIN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6"/>
        </w:rPr>
      </w:pPr>
      <w:r>
        <w:rPr>
          <w:rFonts w:cs="Cambria" w:ascii="Cambria" w:hAnsi="Cambria"/>
          <w:b/>
          <w:i/>
          <w:sz w:val="6"/>
        </w:rPr>
      </w:r>
    </w:p>
    <w:p>
      <w:pPr>
        <w:pStyle w:val="Normal"/>
        <w:spacing w:lineRule="auto" w:line="240" w:before="0" w:after="0"/>
        <w:ind w:left="10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Descubre el mensaje, usando vocales: a, e, i, o, u.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Escribe el mensaje descubierto con letra legible.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Pinta el dibujo del “Niño Jesús hablando con los sabios”, y piensa que Jesús es el Hijo de Dios.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----------------------------------------------------------------------------------------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>
          <w:rFonts w:ascii="Cambria" w:hAnsi="Cambria" w:eastAsia="Times New Roman" w:cs="Cambria"/>
          <w:i/>
          <w:i/>
          <w:sz w:val="36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68580</wp:posOffset>
                </wp:positionV>
                <wp:extent cx="483870" cy="3619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53">
                              <a:moveTo>
                                <a:pt x="5390" y="5431"/>
                              </a:moveTo>
                              <a:lnTo>
                                <a:pt x="5178" y="5773"/>
                              </a:lnTo>
                              <a:lnTo>
                                <a:pt x="4804" y="5675"/>
                              </a:lnTo>
                              <a:lnTo>
                                <a:pt x="5046" y="5987"/>
                              </a:lnTo>
                              <a:lnTo>
                                <a:pt x="4835" y="6327"/>
                              </a:lnTo>
                              <a:lnTo>
                                <a:pt x="5192" y="6179"/>
                              </a:lnTo>
                              <a:lnTo>
                                <a:pt x="5430" y="6484"/>
                              </a:lnTo>
                              <a:lnTo>
                                <a:pt x="5414" y="6084"/>
                              </a:lnTo>
                              <a:lnTo>
                                <a:pt x="5779" y="5932"/>
                              </a:lnTo>
                              <a:lnTo>
                                <a:pt x="5405" y="5833"/>
                              </a:lnTo>
                              <a:lnTo>
                                <a:pt x="5390" y="543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5431" coordsize="975,1053" path="m5390,5431l5178,5773l4804,5675l5046,5987l4835,6327l5192,6179l5430,6484l5414,6084l5779,5932l5405,5833l5390,5431xe" stroked="t" o:allowincell="f" style="position:absolute;margin-left:23.6pt;margin-top:5.4pt;width:38.0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Cambria" w:hAnsi="Cambria"/>
          <w:b/>
          <w:outline/>
          <w:position w:val="-2"/>
          <w:sz w:val="48"/>
          <w:szCs w:val="28"/>
        </w:rPr>
        <w:t>JESÚS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 xml:space="preserve"> creció en ed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d, sabid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ría y grac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>
          <w:rFonts w:ascii="Cambria" w:hAnsi="Cambria" w:eastAsia="Times New Roman" w:cs="Cambria"/>
          <w:i/>
          <w:i/>
          <w:sz w:val="36"/>
          <w:szCs w:val="24"/>
          <w:lang w:eastAsia="es-CL"/>
        </w:rPr>
      </w:pPr>
      <w:r>
        <w:rPr>
          <w:rFonts w:eastAsia="Times New Roman" w:cs="Cambria" w:ascii="Cambria" w:hAnsi="Cambria"/>
          <w:i/>
          <w:sz w:val="32"/>
          <w:szCs w:val="24"/>
          <w:lang w:eastAsia="es-CL"/>
        </w:rPr>
        <w:t>Deb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mos imit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 xml:space="preserve">r a </w:t>
      </w:r>
      <w:r>
        <w:rPr>
          <w:rFonts w:eastAsia="Arial Black" w:cs="Arial Black" w:ascii="Cambria" w:hAnsi="Cambria"/>
          <w:b/>
          <w:outline/>
          <w:position w:val="-2"/>
          <w:sz w:val="48"/>
          <w:szCs w:val="28"/>
        </w:rPr>
        <w:t>JESÚS</w:t>
      </w:r>
      <w:r>
        <w:rPr>
          <w:rFonts w:eastAsia="Times New Roman" w:cs="Cambria" w:ascii="Cambria" w:hAnsi="Cambria"/>
          <w:i/>
          <w:sz w:val="36"/>
          <w:szCs w:val="24"/>
          <w:lang w:eastAsia="es-C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/>
      </w:pPr>
      <w:r>
        <w:rPr>
          <w:rFonts w:eastAsia="Times New Roman" w:cs="Cambria" w:ascii="Cambria" w:hAnsi="Cambria"/>
          <w:i/>
          <w:sz w:val="32"/>
          <w:szCs w:val="24"/>
          <w:lang w:eastAsia="es-CL"/>
        </w:rPr>
        <w:t>Obedeciend_, Resp_tand_ , Rez_ndo, ley_ndo la BIBL_A, estudiand_  y cumpliend_  las tare_s  escolar_s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-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6630</wp:posOffset>
                </wp:positionH>
                <wp:positionV relativeFrom="paragraph">
                  <wp:posOffset>121920</wp:posOffset>
                </wp:positionV>
                <wp:extent cx="483870" cy="3619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53">
                              <a:moveTo>
                                <a:pt x="5390" y="5431"/>
                              </a:moveTo>
                              <a:lnTo>
                                <a:pt x="5178" y="5773"/>
                              </a:lnTo>
                              <a:lnTo>
                                <a:pt x="4804" y="5675"/>
                              </a:lnTo>
                              <a:lnTo>
                                <a:pt x="5046" y="5987"/>
                              </a:lnTo>
                              <a:lnTo>
                                <a:pt x="4835" y="6327"/>
                              </a:lnTo>
                              <a:lnTo>
                                <a:pt x="5192" y="6179"/>
                              </a:lnTo>
                              <a:lnTo>
                                <a:pt x="5430" y="6484"/>
                              </a:lnTo>
                              <a:lnTo>
                                <a:pt x="5414" y="6084"/>
                              </a:lnTo>
                              <a:lnTo>
                                <a:pt x="5779" y="5932"/>
                              </a:lnTo>
                              <a:lnTo>
                                <a:pt x="5405" y="5833"/>
                              </a:lnTo>
                              <a:lnTo>
                                <a:pt x="5390" y="543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5431" coordsize="975,1053" path="m5390,5431l5178,5773l4804,5675l5046,5987l4835,6327l5192,6179l5430,6484l5414,6084l5779,5932l5405,5833l5390,5431xe" stroked="t" o:allowincell="f" style="position:absolute;margin-left:476.9pt;margin-top:9.6pt;width:38.0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.</w:t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212725</wp:posOffset>
            </wp:positionV>
            <wp:extent cx="2914015" cy="3589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64" r="-2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3208655" cy="2776855"/>
                <wp:effectExtent l="5715" t="5715" r="35242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2776680"/>
                        </a:xfrm>
                        <a:prstGeom prst="wedgeRoundRectCallout">
                          <a:avLst>
                            <a:gd name="adj1" fmla="val 60763"/>
                            <a:gd name="adj2" fmla="val -1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es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Am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1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Am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3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É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w w:val="99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ci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É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w w:val="99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espiritua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amañ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ás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somos sus hij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6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e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05pt;margin-top:7.55pt;width:252.6pt;height:2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es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Amo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1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Amo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3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ÉL</w:t>
                      </w:r>
                      <w:r>
                        <w:rPr>
                          <w:kern w:val="2"/>
                          <w:b/>
                          <w:sz w:val="24"/>
                          <w:w w:val="99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v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ci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ÉL</w:t>
                      </w:r>
                      <w:r>
                        <w:rPr>
                          <w:kern w:val="2"/>
                          <w:b/>
                          <w:sz w:val="24"/>
                          <w:w w:val="99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espiritual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amañ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ás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o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somos sus hij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6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r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e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3.-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</w:r>
    </w:p>
    <w:p>
      <w:pPr>
        <w:pStyle w:val="Normal"/>
        <w:spacing w:lineRule="exact" w:line="260" w:before="0" w:after="20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Responde en tu cuaderno: ¿Qué hace que Jesús haya sido y humano y divino?  </w:t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ÍA ELENA MADRID C.</w:t>
      <w:tab/>
      <w:tab/>
      <w:tab/>
      <w:tab/>
      <w:tab/>
      <w:tab/>
    </w: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  <w:t>Sra. Pamela Meneses R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i/>
        <w:sz w:val="20"/>
        <w:szCs w:val="20"/>
        <w:lang w:val="es-ES" w:eastAsia="es-ES"/>
      </w:rPr>
      <w:t>Jefe U.T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812800</wp:posOffset>
          </wp:positionV>
          <wp:extent cx="574040" cy="59880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</w:t>
    </w:r>
    <w:r>
      <w:rPr>
        <w:rFonts w:cs="Cambria" w:ascii="Cambria" w:hAnsi="Cambria"/>
        <w:b/>
        <w:i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</w:t>
    </w:r>
    <w:r>
      <w:rPr>
        <w:rFonts w:cs="Cambria" w:ascii="Cambria" w:hAnsi="Cambria"/>
        <w:b/>
        <w:i/>
        <w:sz w:val="16"/>
        <w:szCs w:val="16"/>
        <w:lang w:val="es-MX"/>
      </w:rPr>
      <w:t>O’Carrol  # 850-   Fono 72- 22303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cs="Cambria" w:ascii="Cambria" w:hAnsi="Cambria"/>
        <w:b/>
        <w:i/>
        <w:sz w:val="16"/>
        <w:szCs w:val="16"/>
        <w:lang w:val="es-MX"/>
      </w:rPr>
      <w:t>Rancagua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TERCERO BÁSICO - RELIGIÓN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9:00Z</dcterms:created>
  <dc:creator>Usuario de Windows</dc:creator>
  <dc:description/>
  <dc:language>en-US</dc:language>
  <cp:lastModifiedBy>Usuario de Windows</cp:lastModifiedBy>
  <dcterms:modified xsi:type="dcterms:W3CDTF">2020-03-18T16:49:00Z</dcterms:modified>
  <cp:revision>2</cp:revision>
  <dc:subject/>
  <dc:title/>
</cp:coreProperties>
</file>