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GUÍA DE LENGUAJE  CUARTO BÁSIC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mana 4 del 6 de abril al 10 de abri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1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:                                                                                  Fech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OA:  </w:t>
            </w:r>
            <w:r>
              <w:rPr>
                <w:color w:val="000000"/>
              </w:rPr>
              <w:t>Comprender y disfrutar un cuento, determinando el significado de palabras nuevas por contexto en una guía de aprendizaje, fomentando el interés y una actitud activa frente a la lectura.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CIONES: </w:t>
      </w:r>
      <w:r>
        <w:rPr>
          <w:rFonts w:cs="Times New Roman" w:ascii="Times New Roman" w:hAnsi="Times New Roman"/>
          <w:sz w:val="24"/>
          <w:szCs w:val="24"/>
        </w:rPr>
        <w:t xml:space="preserve">Realiza las siguientes actividades en famil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s-CL"/>
        </w:rPr>
        <w:t>ANTES DE LE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Actividad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Observa la portada del texto y responde por 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8660</wp:posOffset>
            </wp:positionH>
            <wp:positionV relativeFrom="paragraph">
              <wp:posOffset>251460</wp:posOffset>
            </wp:positionV>
            <wp:extent cx="3143250" cy="666750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4098" b="8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51485</wp:posOffset>
            </wp:positionH>
            <wp:positionV relativeFrom="paragraph">
              <wp:posOffset>108585</wp:posOffset>
            </wp:positionV>
            <wp:extent cx="1832610" cy="3371850"/>
            <wp:effectExtent l="0" t="0" r="0" b="0"/>
            <wp:wrapSquare wrapText="bothSides"/>
            <wp:docPr id="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03" t="27422" r="-5" b="1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¿Qué animal aparece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Nombre tres característic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s-CL"/>
        </w:rPr>
        <w:t>físi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de este animal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¿Qué significa ser “friolento (a)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s-CL"/>
        </w:rPr>
        <w:t>DURANTE LA LECTURA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94335</wp:posOffset>
            </wp:positionH>
            <wp:positionV relativeFrom="paragraph">
              <wp:posOffset>248920</wp:posOffset>
            </wp:positionV>
            <wp:extent cx="6381750" cy="590740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Actividad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Lee en voz alta y en voz baja el cuento “Brrr el pingüino friolent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3840</wp:posOffset>
            </wp:positionH>
            <wp:positionV relativeFrom="paragraph">
              <wp:posOffset>173990</wp:posOffset>
            </wp:positionV>
            <wp:extent cx="6231255" cy="17011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6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7444740</wp:posOffset>
            </wp:positionV>
            <wp:extent cx="5623560" cy="452628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2495</wp:posOffset>
            </wp:positionH>
            <wp:positionV relativeFrom="paragraph">
              <wp:posOffset>7444740</wp:posOffset>
            </wp:positionV>
            <wp:extent cx="5623560" cy="452628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1800</wp:posOffset>
            </wp:positionH>
            <wp:positionV relativeFrom="paragraph">
              <wp:posOffset>34925</wp:posOffset>
            </wp:positionV>
            <wp:extent cx="6747510" cy="300228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364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7865</wp:posOffset>
            </wp:positionH>
            <wp:positionV relativeFrom="paragraph">
              <wp:posOffset>309880</wp:posOffset>
            </wp:positionV>
            <wp:extent cx="6971030" cy="5611495"/>
            <wp:effectExtent l="0" t="0" r="0" b="0"/>
            <wp:wrapNone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s-CL"/>
        </w:rPr>
        <w:t>DESPUÉS DE LEER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Actividad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Relee el cuento y encierran tres palabras que aparecen ah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Deslizándo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Milenari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Zambullénd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  <w:t>Actividad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Lee la parte del texto que contiene la palabra destacada y explica qué significa según el contexto con sus propias palab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3910</wp:posOffset>
            </wp:positionH>
            <wp:positionV relativeFrom="paragraph">
              <wp:posOffset>18415</wp:posOffset>
            </wp:positionV>
            <wp:extent cx="7559675" cy="1847850"/>
            <wp:effectExtent l="0" t="0" r="0" b="0"/>
            <wp:wrapNone/>
            <wp:docPr id="9" name="estrategia10-inferir-el-significado-por-contexto-2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trategia10-inferir-el-significado-por-contexto-2-6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465" r="-6" b="7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Brrr se sentía muy solo cuando miraba por la ventana y veía a sus amigos nadando, esquiando 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s-CL"/>
        </w:rPr>
        <w:t xml:space="preserve">deslizándo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en la nie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  <w:t>Deslizánd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signific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En su despedida, sus familiares y amigos hicieron un brindis de limonada con hie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s-CL"/>
        </w:rPr>
        <w:t>milen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  <w:t>Milenar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signific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Una mañana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s-CL"/>
        </w:rPr>
        <w:t xml:space="preserve">zambulléndo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tras unos calamares, sintió que él y su desayuno eran elevados por aires dentro de una r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Zambulléndo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signific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>_________________________________________________________________________</w:t>
      </w:r>
    </w:p>
    <w:sectPr>
      <w:headerReference w:type="default" r:id="rId11"/>
      <w:type w:val="nextPage"/>
      <w:pgSz w:w="12240" w:h="15840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40715</wp:posOffset>
          </wp:positionH>
          <wp:positionV relativeFrom="margin">
            <wp:posOffset>-549910</wp:posOffset>
          </wp:positionV>
          <wp:extent cx="495935" cy="517525"/>
          <wp:effectExtent l="0" t="0" r="0" b="0"/>
          <wp:wrapSquare wrapText="bothSides"/>
          <wp:docPr id="10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es-MX"/>
      </w:rPr>
      <w:t xml:space="preserve">    </w:t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r>
      <w:rPr>
        <w:rFonts w:cs="Times New Roman" w:ascii="Times New Roman" w:hAnsi="Times New Roman"/>
        <w:b/>
        <w:sz w:val="16"/>
        <w:szCs w:val="16"/>
        <w:lang w:val="es-ES"/>
      </w:rPr>
      <w:t>O’Carrol  # 850-   Fono 72- 2230332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  <w:r>
      <w:rPr>
        <w:rFonts w:cs="Times New Roman" w:ascii="Times New Roman" w:hAnsi="Times New Roman"/>
        <w:b/>
        <w:lang w:val="es-E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9:00Z</dcterms:created>
  <dc:creator>carolinasalinas</dc:creator>
  <dc:description/>
  <cp:keywords/>
  <dc:language>en-US</dc:language>
  <cp:lastModifiedBy>cinthiahernandez</cp:lastModifiedBy>
  <dcterms:modified xsi:type="dcterms:W3CDTF">2020-04-03T12:49:00Z</dcterms:modified>
  <cp:revision>3</cp:revision>
  <dc:subject/>
  <dc:title/>
</cp:coreProperties>
</file>