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310" w:hanging="0"/>
        <w:rPr/>
      </w:pPr>
      <w:bookmarkStart w:id="0" w:name="_Hlk35364425"/>
      <w:bookmarkEnd w:id="0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2415</wp:posOffset>
            </wp:positionH>
            <wp:positionV relativeFrom="paragraph">
              <wp:posOffset>-243205</wp:posOffset>
            </wp:positionV>
            <wp:extent cx="516255" cy="6191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 xml:space="preserve">                             </w:t>
      </w:r>
    </w:p>
    <w:p>
      <w:pPr>
        <w:pStyle w:val="Normal"/>
        <w:spacing w:lineRule="auto" w:line="240" w:before="280" w:after="0"/>
        <w:ind w:right="310" w:hanging="0"/>
        <w:contextualSpacing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temáticas  2° Básico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Unidad y decena”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A: Determinar unidades y decenas en números del 0 al 30 (OA7</w:t>
      </w:r>
      <w:r>
        <w:rPr>
          <w:rFonts w:cs="Arial" w:ascii="Arial" w:hAnsi="Arial"/>
        </w:rPr>
        <w:t>Identificar las unidades y decenas en números del 0 al 100, representando las cantidades de acuerdo a su valor posicional, con material concreto, pictórico y simbólico).</w:t>
      </w:r>
    </w:p>
    <w:p>
      <w:pPr>
        <w:pStyle w:val="Normal"/>
        <w:spacing w:lineRule="auto" w:line="240" w:before="280" w:after="0"/>
        <w:ind w:right="168" w:hanging="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1" w:name="_Hlk35364425"/>
      <w:bookmarkStart w:id="2" w:name="_Hlk35364942"/>
      <w:bookmarkStart w:id="3" w:name="_Hlk35364425"/>
      <w:bookmarkStart w:id="4" w:name="_Hlk35364942"/>
      <w:bookmarkEnd w:id="3"/>
      <w:bookmarkEnd w:id="4"/>
    </w:p>
    <w:p>
      <w:pPr>
        <w:pStyle w:val="Normal"/>
        <w:spacing w:lineRule="auto" w:line="240" w:before="280" w:after="0"/>
        <w:ind w:right="168" w:hanging="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TRUCCIONES:</w:t>
      </w:r>
    </w:p>
    <w:p>
      <w:pPr>
        <w:pStyle w:val="Normal"/>
        <w:spacing w:lineRule="auto" w:line="240" w:before="280" w:after="0"/>
        <w:ind w:right="168" w:hanging="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20" w:right="168" w:hanging="36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bícate en un lugar despegado y con una buena luminosidad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6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leva tu cuaderno de matemáticas, estuche y la guía de trabajo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6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 cuentas con la guía de forma digital, registra los resultados en tu cuaderno de asignatura, y si cuentas con ella de manera impresa resuélvela en la hoja y luego pégala en tu cuaderno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16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es de comenzar observa el siguiente video con mucha atención:</w:t>
      </w:r>
    </w:p>
    <w:p>
      <w:pPr>
        <w:pStyle w:val="Normal"/>
        <w:spacing w:lineRule="auto" w:line="240" w:before="280" w:after="0"/>
        <w:ind w:left="720" w:right="168" w:hanging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rPr>
          <w:rFonts w:ascii="Arial" w:hAnsi="Arial" w:cs="Arial"/>
          <w:sz w:val="36"/>
          <w:lang w:val="es-CL" w:eastAsia="en-US"/>
        </w:rPr>
      </w:pPr>
      <w:r>
        <w:rPr>
          <w:rFonts w:cs="Arial" w:ascii="Arial" w:hAnsi="Arial"/>
          <w:sz w:val="3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7615</wp:posOffset>
                </wp:positionH>
                <wp:positionV relativeFrom="paragraph">
                  <wp:posOffset>50800</wp:posOffset>
                </wp:positionV>
                <wp:extent cx="4065905" cy="789940"/>
                <wp:effectExtent l="590550" t="5080" r="3175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789840"/>
                        </a:xfrm>
                        <a:prstGeom prst="wedgeEllipseCallout">
                          <a:avLst>
                            <a:gd name="adj1" fmla="val -64476"/>
                            <a:gd name="adj2" fmla="val 53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Revisa este link para que puedas entender de mejor forma lo que aprender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4pt;width:320.1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Revisa este link para que puedas entender de mejor forma lo que aprender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youtube.com/watch?v=0j-80cSRVOk</w:t>
        </w:r>
      </w:hyperlink>
    </w:p>
    <w:p>
      <w:pPr>
        <w:pStyle w:val="Normal"/>
        <w:spacing w:lineRule="auto" w:line="240" w:before="280" w:after="0"/>
        <w:ind w:left="720" w:right="168" w:hanging="0"/>
        <w:contextualSpacing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Éxito!!! </w:t>
      </w:r>
    </w:p>
    <w:p>
      <w:pPr>
        <w:pStyle w:val="Normal"/>
        <w:spacing w:lineRule="auto" w:line="240" w:before="280" w:after="0"/>
        <w:ind w:right="168" w:hanging="0"/>
        <w:contextualSpacing/>
        <w:jc w:val="both"/>
        <w:rPr/>
      </w:pPr>
      <w:bookmarkStart w:id="5" w:name="_Hlk35364942"/>
      <w:bookmarkEnd w:id="5"/>
      <w:r>
        <w:rPr>
          <w:rFonts w:cs="Arial" w:ascii="Arial" w:hAnsi="Arial"/>
          <w:b/>
          <w:sz w:val="28"/>
        </w:rPr>
        <w:t xml:space="preserve">I.- Observa la imagen y luego responde </w:t>
      </w:r>
    </w:p>
    <w:p>
      <w:pPr>
        <w:pStyle w:val="Normal"/>
        <w:spacing w:lineRule="auto" w:line="240" w:before="280" w:after="0"/>
        <w:ind w:left="720" w:right="168" w:hanging="0"/>
        <w:contextualSpacing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204470</wp:posOffset>
            </wp:positionV>
            <wp:extent cx="835025" cy="2065020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7" r="-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5660</wp:posOffset>
                </wp:positionH>
                <wp:positionV relativeFrom="paragraph">
                  <wp:posOffset>46990</wp:posOffset>
                </wp:positionV>
                <wp:extent cx="5013325" cy="583565"/>
                <wp:effectExtent l="189865" t="7620" r="5715" b="6985"/>
                <wp:wrapNone/>
                <wp:docPr id="4" name="Bocadillo: oval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583560"/>
                        </a:xfrm>
                        <a:prstGeom prst="wedgeEllipseCallout">
                          <a:avLst>
                            <a:gd name="adj1" fmla="val -53106"/>
                            <a:gd name="adj2" fmla="val 19462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engo ordenadas mis bolit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ocadillo: ovalado 4" fillcolor="#4472c4" stroked="t" o:allowincell="f" style="position:absolute;margin-left:65.8pt;margin-top:3.7pt;width:394.7pt;height:4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engo ordenadas mis bolitas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0185</wp:posOffset>
                </wp:positionH>
                <wp:positionV relativeFrom="paragraph">
                  <wp:posOffset>278130</wp:posOffset>
                </wp:positionV>
                <wp:extent cx="283845" cy="315595"/>
                <wp:effectExtent l="6985" t="7620" r="6350" b="6350"/>
                <wp:wrapNone/>
                <wp:docPr id="5" name="Diagrama de flujo: co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15720"/>
                        </a:xfrm>
                        <a:prstGeom prst="flowChartConnector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Diagrama de flujo: conector 12" fillcolor="#4472c4" stroked="t" o:allowincell="f" style="position:absolute;margin-left:416.55pt;margin-top:21.9pt;width:22.3pt;height:24.8pt;mso-wrap-style:none;v-text-anchor:middle" type="_x0000_t120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1550</wp:posOffset>
                </wp:positionH>
                <wp:positionV relativeFrom="paragraph">
                  <wp:posOffset>193040</wp:posOffset>
                </wp:positionV>
                <wp:extent cx="283845" cy="315595"/>
                <wp:effectExtent l="7620" t="7620" r="6350" b="6350"/>
                <wp:wrapNone/>
                <wp:docPr id="6" name="Diagrama de flujo: co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15720"/>
                        </a:xfrm>
                        <a:prstGeom prst="flowChartConnector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a de flujo: conector 13" fillcolor="#4472c4" stroked="t" o:allowincell="f" style="position:absolute;margin-left:376.5pt;margin-top:15.2pt;width:22.3pt;height:24.8pt;mso-wrap-style:none;v-text-anchor:middle" type="_x0000_t120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73025</wp:posOffset>
                </wp:positionV>
                <wp:extent cx="1229995" cy="1087120"/>
                <wp:effectExtent l="6985" t="6350" r="6350" b="6985"/>
                <wp:wrapNone/>
                <wp:docPr id="7" name="Cilindr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08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Cilindro 5" fillcolor="#4472c4" stroked="t" o:allowincell="f" style="position:absolute;margin-left:14.55pt;margin-top:5.75pt;width:96.8pt;height:85.55pt;mso-wrap-style:none;v-text-anchor:middle" type="_x0000_t22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98725</wp:posOffset>
                </wp:positionH>
                <wp:positionV relativeFrom="paragraph">
                  <wp:posOffset>109220</wp:posOffset>
                </wp:positionV>
                <wp:extent cx="1229995" cy="1087120"/>
                <wp:effectExtent l="7620" t="6350" r="6350" b="6985"/>
                <wp:wrapNone/>
                <wp:docPr id="8" name="Cilindr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08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ilindro 7" fillcolor="#4472c4" stroked="t" o:allowincell="f" style="position:absolute;margin-left:196.75pt;margin-top:8.6pt;width:96.8pt;height:85.55pt;mso-wrap-style:none;v-text-anchor:middle;mso-position-horizontal-relative:margin" type="_x0000_t22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3710</wp:posOffset>
                </wp:positionH>
                <wp:positionV relativeFrom="paragraph">
                  <wp:posOffset>73025</wp:posOffset>
                </wp:positionV>
                <wp:extent cx="1229995" cy="1087120"/>
                <wp:effectExtent l="6985" t="6350" r="6350" b="6985"/>
                <wp:wrapNone/>
                <wp:docPr id="9" name="Cilindr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08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ilindro 8" fillcolor="#4472c4" stroked="t" o:allowincell="f" style="position:absolute;margin-left:237.3pt;margin-top:5.75pt;width:96.8pt;height:85.55pt;mso-wrap-style:none;v-text-anchor:middle" type="_x0000_t22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36665</wp:posOffset>
                </wp:positionH>
                <wp:positionV relativeFrom="paragraph">
                  <wp:posOffset>14605</wp:posOffset>
                </wp:positionV>
                <wp:extent cx="283845" cy="314960"/>
                <wp:effectExtent l="6985" t="6350" r="6350" b="7620"/>
                <wp:wrapNone/>
                <wp:docPr id="10" name="Diagrama de flujo: co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15000"/>
                        </a:xfrm>
                        <a:prstGeom prst="flowChartConnector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a de flujo: conector 11" fillcolor="#4472c4" stroked="t" o:allowincell="f" style="position:absolute;margin-left:498.95pt;margin-top:1.15pt;width:22.3pt;height:24.75pt;mso-wrap-style:none;v-text-anchor:middle" type="_x0000_t120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512435</wp:posOffset>
                </wp:positionH>
                <wp:positionV relativeFrom="paragraph">
                  <wp:posOffset>6985</wp:posOffset>
                </wp:positionV>
                <wp:extent cx="283845" cy="315595"/>
                <wp:effectExtent l="6985" t="6985" r="6350" b="6350"/>
                <wp:wrapNone/>
                <wp:docPr id="11" name="Diagrama de flujo: co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15720"/>
                        </a:xfrm>
                        <a:prstGeom prst="flowChartConnector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a de flujo: conector 14" fillcolor="#4472c4" stroked="t" o:allowincell="f" style="position:absolute;margin-left:434.05pt;margin-top:0.55pt;width:22.3pt;height:24.8pt;mso-wrap-style:none;v-text-anchor:middle;mso-position-horizontal-relative:margin" type="_x0000_t120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0010</wp:posOffset>
                </wp:positionH>
                <wp:positionV relativeFrom="paragraph">
                  <wp:posOffset>149860</wp:posOffset>
                </wp:positionV>
                <wp:extent cx="283845" cy="315595"/>
                <wp:effectExtent l="7620" t="6985" r="6350" b="6350"/>
                <wp:wrapNone/>
                <wp:docPr id="12" name="Diagrama de flujo: co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15720"/>
                        </a:xfrm>
                        <a:prstGeom prst="flowChartConnector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a de flujo: conector 15" fillcolor="#4472c4" stroked="t" o:allowincell="f" style="position:absolute;margin-left:406.3pt;margin-top:11.8pt;width:22.3pt;height:24.8pt;mso-wrap-style:none;v-text-anchor:middle" type="_x0000_t120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80645</wp:posOffset>
                </wp:positionV>
                <wp:extent cx="989965" cy="6432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43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lang w:val="es-CL"/>
                              </w:rPr>
                            </w:pPr>
                            <w:r>
                              <w:rPr>
                                <w:sz w:val="36"/>
                                <w:lang w:val="es-CL"/>
                              </w:rPr>
                              <w:t>10 boli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95pt;height:50.65pt;mso-wrap-distance-left:9.05pt;mso-wrap-distance-right:9.05pt;mso-wrap-distance-top:0pt;mso-wrap-distance-bottom:0pt;margin-top:6.3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lang w:val="es-CL"/>
                        </w:rPr>
                      </w:pPr>
                      <w:r>
                        <w:rPr>
                          <w:sz w:val="36"/>
                          <w:lang w:val="es-CL"/>
                        </w:rPr>
                        <w:t>10 bol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6715</wp:posOffset>
                </wp:positionH>
                <wp:positionV relativeFrom="paragraph">
                  <wp:posOffset>80645</wp:posOffset>
                </wp:positionV>
                <wp:extent cx="989965" cy="6432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43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lang w:val="es-CL"/>
                              </w:rPr>
                            </w:pPr>
                            <w:r>
                              <w:rPr>
                                <w:sz w:val="36"/>
                                <w:lang w:val="es-CL"/>
                              </w:rPr>
                              <w:t>10 boli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95pt;height:50.65pt;mso-wrap-distance-left:9.05pt;mso-wrap-distance-right:9.05pt;mso-wrap-distance-top:0pt;mso-wrap-distance-bottom:0pt;margin-top:6.3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lang w:val="es-CL"/>
                        </w:rPr>
                      </w:pPr>
                      <w:r>
                        <w:rPr>
                          <w:sz w:val="36"/>
                          <w:lang w:val="es-CL"/>
                        </w:rPr>
                        <w:t>10 bol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5155</wp:posOffset>
                </wp:positionH>
                <wp:positionV relativeFrom="paragraph">
                  <wp:posOffset>111760</wp:posOffset>
                </wp:positionV>
                <wp:extent cx="989965" cy="6432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43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lang w:val="es-CL"/>
                              </w:rPr>
                            </w:pPr>
                            <w:r>
                              <w:rPr>
                                <w:sz w:val="36"/>
                                <w:lang w:val="es-CL"/>
                              </w:rPr>
                              <w:t>10 boli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95pt;height:50.65pt;mso-wrap-distance-left:9.05pt;mso-wrap-distance-right:9.05pt;mso-wrap-distance-top:0pt;mso-wrap-distance-bottom:0pt;margin-top:8.8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lang w:val="es-CL"/>
                        </w:rPr>
                      </w:pPr>
                      <w:r>
                        <w:rPr>
                          <w:sz w:val="36"/>
                          <w:lang w:val="es-CL"/>
                        </w:rPr>
                        <w:t>10 bol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ind w:left="709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¿Cuántas bolitas tiene la niña? Representa la cantidad con círculos de color verde </w:t>
      </w:r>
    </w:p>
    <w:p>
      <w:pPr>
        <w:pStyle w:val="Prrafodelista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575</wp:posOffset>
                </wp:positionH>
                <wp:positionV relativeFrom="paragraph">
                  <wp:posOffset>21590</wp:posOffset>
                </wp:positionV>
                <wp:extent cx="6107430" cy="11029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102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pt;height:86.85pt;mso-wrap-distance-left:9.05pt;mso-wrap-distance-right:9.05pt;mso-wrap-distance-top:0pt;mso-wrap-distance-bottom:0pt;margin-top:1.7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rrafodelista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rrafodelista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rrafodelista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rrafodelista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rrafodelista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¿Cuántos grupos de 10 bolitas tiene la niña?, ¿y cuántas bolitas le quedan sin agrupar? completa </w:t>
      </w:r>
    </w:p>
    <w:p>
      <w:pPr>
        <w:pStyle w:val="Prrafodelista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80260</wp:posOffset>
                </wp:positionH>
                <wp:positionV relativeFrom="paragraph">
                  <wp:posOffset>43180</wp:posOffset>
                </wp:positionV>
                <wp:extent cx="4056380" cy="10960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1"/>
                              <w:gridCol w:w="3197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Grupos de a 10 bolitas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Bolitas sin agrup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86.3pt;mso-wrap-distance-left:7.05pt;mso-wrap-distance-right:7.05pt;mso-wrap-distance-top:0pt;mso-wrap-distance-bottom:0pt;margin-top:3.4pt;mso-position-vertical-relative:text;margin-left:163.8pt;mso-position-horizontal-relative:page">
                <v:fill opacity="0f"/>
                <v:textbox inset="0in,0in,0in,0in">
                  <w:txbxContent>
                    <w:tbl>
                      <w:tblPr>
                        <w:tblW w:w="6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1"/>
                        <w:gridCol w:w="3197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rupos de a 10 bolitas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olitas sin agrupar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rrafodelista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rrafodelista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rrafodelista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rrafodelista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tonces, ¿Cuántas bolitas tiene la niña?</w:t>
      </w:r>
    </w:p>
    <w:p>
      <w:pPr>
        <w:pStyle w:val="Prrafodelista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</w:p>
    <w:p>
      <w:pPr>
        <w:pStyle w:val="Prrafodelista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</w:t>
      </w:r>
      <w:r>
        <w:rPr>
          <w:rFonts w:cs="Comic Sans MS" w:ascii="Comic Sans MS" w:hAnsi="Comic Sans MS"/>
          <w:sz w:val="28"/>
        </w:rPr>
        <w:t xml:space="preserve">Tiene_______ bolitas </w:t>
      </w:r>
    </w:p>
    <w:p>
      <w:pPr>
        <w:pStyle w:val="Prrafodelista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rrafodelista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 xml:space="preserve">Aprende : </w:t>
      </w:r>
    </w:p>
    <w:p>
      <w:pPr>
        <w:pStyle w:val="Prrafodelista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os números que tienen dos cifras tienen decenas (D) y unidades (U) </w:t>
      </w:r>
    </w:p>
    <w:p>
      <w:pPr>
        <w:pStyle w:val="Prrafodelista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rrafodelista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t>10 U                    =                      1  D</w:t>
      </w:r>
    </w:p>
    <w:p>
      <w:pPr>
        <w:pStyle w:val="Prrafodelista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720</wp:posOffset>
                </wp:positionH>
                <wp:positionV relativeFrom="paragraph">
                  <wp:posOffset>71755</wp:posOffset>
                </wp:positionV>
                <wp:extent cx="252095" cy="315595"/>
                <wp:effectExtent l="16510" t="15875" r="15875" b="14605"/>
                <wp:wrapNone/>
                <wp:docPr id="18" name="Cub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15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o 18" fillcolor="#4472c4" stroked="t" o:allowincell="f" style="position:absolute;margin-left:23.6pt;margin-top:5.65pt;width:19.8pt;height:24.8pt;mso-wrap-style:none;v-text-anchor:middle" type="_x0000_t16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1060</wp:posOffset>
                </wp:positionH>
                <wp:positionV relativeFrom="paragraph">
                  <wp:posOffset>2540</wp:posOffset>
                </wp:positionV>
                <wp:extent cx="252095" cy="315595"/>
                <wp:effectExtent l="16510" t="15875" r="15875" b="14605"/>
                <wp:wrapNone/>
                <wp:docPr id="19" name="Cub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15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o 21" fillcolor="#4472c4" stroked="t" o:allowincell="f" style="position:absolute;margin-left:67.8pt;margin-top:0.2pt;width:19.8pt;height:24.8pt;mso-wrap-style:none;v-text-anchor:middle" type="_x0000_t16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1125</wp:posOffset>
                </wp:positionH>
                <wp:positionV relativeFrom="paragraph">
                  <wp:posOffset>2540</wp:posOffset>
                </wp:positionV>
                <wp:extent cx="252095" cy="315595"/>
                <wp:effectExtent l="16510" t="15875" r="15875" b="14605"/>
                <wp:wrapNone/>
                <wp:docPr id="20" name="Cub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15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o 23" fillcolor="#4472c4" stroked="t" o:allowincell="f" style="position:absolute;margin-left:108.75pt;margin-top:0.2pt;width:19.8pt;height:24.8pt;mso-wrap-style:none;v-text-anchor:middle" type="_x0000_t16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1825</wp:posOffset>
                </wp:positionH>
                <wp:positionV relativeFrom="paragraph">
                  <wp:posOffset>65405</wp:posOffset>
                </wp:positionV>
                <wp:extent cx="252095" cy="315595"/>
                <wp:effectExtent l="16510" t="15875" r="15875" b="14605"/>
                <wp:wrapNone/>
                <wp:docPr id="21" name="Cub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15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o 25" fillcolor="#4472c4" stroked="t" o:allowincell="f" style="position:absolute;margin-left:149.75pt;margin-top:5.15pt;width:19.8pt;height:24.8pt;mso-wrap-style:none;v-text-anchor:middle" type="_x0000_t16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6490</wp:posOffset>
                </wp:positionH>
                <wp:positionV relativeFrom="paragraph">
                  <wp:posOffset>32385</wp:posOffset>
                </wp:positionV>
                <wp:extent cx="252095" cy="315595"/>
                <wp:effectExtent l="16510" t="15875" r="15875" b="14605"/>
                <wp:wrapNone/>
                <wp:docPr id="22" name="Cub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15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o 27" fillcolor="#4472c4" stroked="t" o:allowincell="f" style="position:absolute;margin-left:188.7pt;margin-top:2.55pt;width:19.8pt;height:24.8pt;mso-wrap-style:none;v-text-anchor:middle" type="_x0000_t16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Prrafodelista"/>
        <w:jc w:val="center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3220</wp:posOffset>
                </wp:positionH>
                <wp:positionV relativeFrom="paragraph">
                  <wp:posOffset>253365</wp:posOffset>
                </wp:positionV>
                <wp:extent cx="252095" cy="315595"/>
                <wp:effectExtent l="16510" t="15875" r="15875" b="14605"/>
                <wp:wrapNone/>
                <wp:docPr id="23" name="Cub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15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o 24" fillcolor="#4472c4" stroked="t" o:allowincell="f" style="position:absolute;margin-left:128.6pt;margin-top:19.95pt;width:19.8pt;height:24.8pt;mso-wrap-style:none;v-text-anchor:middle" type="_x0000_t16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3640</wp:posOffset>
                </wp:positionH>
                <wp:positionV relativeFrom="paragraph">
                  <wp:posOffset>206375</wp:posOffset>
                </wp:positionV>
                <wp:extent cx="252095" cy="315595"/>
                <wp:effectExtent l="16510" t="15875" r="15875" b="14605"/>
                <wp:wrapNone/>
                <wp:docPr id="24" name="Cub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15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o 28" fillcolor="#4472c4" stroked="t" o:allowincell="f" style="position:absolute;margin-left:193.2pt;margin-top:16.25pt;width:19.8pt;height:24.8pt;mso-wrap-style:none;v-text-anchor:middle" type="_x0000_t16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                                           </w:t>
      </w:r>
      <w:r>
        <w:rPr>
          <w:rFonts w:cs="Comic Sans MS" w:ascii="Comic Sans MS" w:hAnsi="Comic Sans MS"/>
          <w:sz w:val="28"/>
        </w:rPr>
        <w:t xml:space="preserve">=         </w:t>
      </w:r>
      <w:r>
        <w:rPr>
          <w:lang w:val="en-US" w:eastAsia="en-US"/>
        </w:rPr>
        <w:drawing>
          <wp:inline distT="0" distB="0" distL="0" distR="0">
            <wp:extent cx="2368550" cy="423545"/>
            <wp:effectExtent l="0" t="0" r="0" b="0"/>
            <wp:docPr id="25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" r="-43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6855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680</wp:posOffset>
                </wp:positionH>
                <wp:positionV relativeFrom="paragraph">
                  <wp:posOffset>15875</wp:posOffset>
                </wp:positionV>
                <wp:extent cx="252095" cy="315595"/>
                <wp:effectExtent l="16510" t="15875" r="15875" b="14605"/>
                <wp:wrapNone/>
                <wp:docPr id="26" name="Cub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15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o 20" fillcolor="#4472c4" stroked="t" o:allowincell="f" style="position:absolute;margin-left:48.4pt;margin-top:1.25pt;width:19.8pt;height:24.8pt;mso-wrap-style:none;v-text-anchor:middle" type="_x0000_t16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9030</wp:posOffset>
                </wp:positionH>
                <wp:positionV relativeFrom="paragraph">
                  <wp:posOffset>15240</wp:posOffset>
                </wp:positionV>
                <wp:extent cx="252095" cy="314960"/>
                <wp:effectExtent l="16510" t="15240" r="15875" b="16510"/>
                <wp:wrapNone/>
                <wp:docPr id="27" name="Cub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15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o 22" fillcolor="#4472c4" stroked="t" o:allowincell="f" style="position:absolute;margin-left:88.9pt;margin-top:1.2pt;width:19.8pt;height:24.75pt;mso-wrap-style:none;v-text-anchor:middle" type="_x0000_t16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3430</wp:posOffset>
                </wp:positionH>
                <wp:positionV relativeFrom="paragraph">
                  <wp:posOffset>15875</wp:posOffset>
                </wp:positionV>
                <wp:extent cx="252095" cy="315595"/>
                <wp:effectExtent l="16510" t="15875" r="15875" b="14605"/>
                <wp:wrapNone/>
                <wp:docPr id="28" name="Cub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15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o 26" fillcolor="#4472c4" stroked="t" o:allowincell="f" style="position:absolute;margin-left:160.9pt;margin-top:1.25pt;width:19.8pt;height:24.8pt;mso-wrap-style:none;v-text-anchor:middle" type="_x0000_t16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Prrafodelista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rrafodelista"/>
        <w:rPr/>
      </w:pPr>
      <w:r>
        <w:rPr>
          <w:rFonts w:cs="Comic Sans MS" w:ascii="Comic Sans MS" w:hAnsi="Comic Sans MS"/>
          <w:sz w:val="28"/>
        </w:rPr>
        <w:t>Además, cada dígito que forma un número tiene un valor que depende de la posición que ocupa en ese número.</w:t>
      </w:r>
    </w:p>
    <w:p>
      <w:pPr>
        <w:pStyle w:val="Prrafodelista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rrafodelista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3480</wp:posOffset>
                </wp:positionH>
                <wp:positionV relativeFrom="paragraph">
                  <wp:posOffset>150495</wp:posOffset>
                </wp:positionV>
                <wp:extent cx="373380" cy="1270"/>
                <wp:effectExtent l="0" t="36830" r="0" b="38100"/>
                <wp:wrapNone/>
                <wp:docPr id="29" name="Conector recto de flecha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0" stroked="t" o:allowincell="f" style="position:absolute;margin-left:192.4pt;margin-top:11.85pt;width:29.4pt;height:0.1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Si ocupa las decenas                son grupos de 10 unidades</w:t>
      </w:r>
    </w:p>
    <w:p>
      <w:pPr>
        <w:pStyle w:val="Prrafodelist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3480</wp:posOffset>
                </wp:positionH>
                <wp:positionV relativeFrom="paragraph">
                  <wp:posOffset>148590</wp:posOffset>
                </wp:positionV>
                <wp:extent cx="441960" cy="1270"/>
                <wp:effectExtent l="635" t="37465" r="0" b="38100"/>
                <wp:wrapNone/>
                <wp:docPr id="30" name="Conector recto de flecha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1" stroked="t" o:allowincell="f" style="position:absolute;margin-left:192.4pt;margin-top:11.7pt;width:34.8pt;height:0.05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Si ocupa las unidades               son unidades sueltas que no alcanzan                                                </w:t>
      </w:r>
    </w:p>
    <w:p>
      <w:pPr>
        <w:pStyle w:val="Prrafodelista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</w:t>
      </w:r>
      <w:r>
        <w:rPr>
          <w:rFonts w:cs="Comic Sans MS" w:ascii="Comic Sans MS" w:hAnsi="Comic Sans MS"/>
          <w:sz w:val="28"/>
        </w:rPr>
        <w:t>a   formar un grupo de a 10</w:t>
      </w:r>
    </w:p>
    <w:p>
      <w:pPr>
        <w:pStyle w:val="Prrafodelista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rrafodelista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rrafodelista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rrafodelista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rrafodelista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rrafodelista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Prrafodelista"/>
        <w:rPr/>
      </w:pPr>
      <w:r>
        <w:rPr>
          <w:rFonts w:cs="Comic Sans MS" w:ascii="Comic Sans MS" w:hAnsi="Comic Sans MS"/>
          <w:sz w:val="28"/>
        </w:rPr>
        <w:t>Ejercitación : Escribe las decenas , las unidades y el valor posicional. Luego escribe el nú</w:t>
      </w:r>
      <w:r>
        <w:rPr/>
        <w:t xml:space="preserve">mero representado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Prrafodelista"/>
              <w:spacing w:before="0" w:after="200"/>
              <w:ind w:left="360" w:hanging="0"/>
              <w:contextualSpacing/>
              <w:rPr>
                <w:rFonts w:ascii="Comic Sans MS" w:hAnsi="Comic Sans MS" w:cs="Comic Sans MS"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938530</wp:posOffset>
                      </wp:positionV>
                      <wp:extent cx="410210" cy="252095"/>
                      <wp:effectExtent l="6350" t="16510" r="10160" b="15875"/>
                      <wp:wrapNone/>
                      <wp:docPr id="31" name="Flecha: a la derecha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25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65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Flecha: a la derecha 33" fillcolor="#4472c4" stroked="t" o:allowincell="t" style="position:absolute;margin-left:107.3pt;margin-top:73.9pt;width:32.25pt;height:19.8pt;mso-wrap-style:none;v-text-anchor:middle" type="_x0000_t13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954405</wp:posOffset>
                      </wp:positionV>
                      <wp:extent cx="394335" cy="236220"/>
                      <wp:effectExtent l="6985" t="15875" r="9525" b="16510"/>
                      <wp:wrapNone/>
                      <wp:docPr id="32" name="Flecha: a la derecha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36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5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: a la derecha 34" fillcolor="#4472c4" stroked="t" o:allowincell="t" style="position:absolute;margin-left:319.6pt;margin-top:75.15pt;width:31pt;height:18.55pt;mso-wrap-style:none;v-text-anchor:middle" type="_x0000_t13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w:object w:dxaOrig="1769" w:dyaOrig="30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.5pt;height:154.5pt" filled="f" o:ole="">
                  <v:imagedata r:id="rId7" o:title=""/>
                </v:shape>
                <o:OLEObject Type="Embed" ProgID="" ShapeID="ole_rId6" DrawAspect="Content" ObjectID="_1613933725" r:id="rId6"/>
              </w:object>
            </w:r>
            <w:r>
              <w:rPr>
                <w:rFonts w:cs="Calibri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54550</wp:posOffset>
                      </wp:positionH>
                      <wp:positionV relativeFrom="paragraph">
                        <wp:posOffset>556895</wp:posOffset>
                      </wp:positionV>
                      <wp:extent cx="983615" cy="73152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s-CL"/>
                                    </w:rPr>
                                    <w:t xml:space="preserve">Númer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57.6pt;mso-wrap-distance-left:9.05pt;mso-wrap-distance-right:9.05pt;mso-wrap-distance-top:0pt;mso-wrap-distance-bottom:0pt;margin-top:43.85pt;mso-position-vertical-relative:text;margin-left:3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 xml:space="preserve">Númer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60070</wp:posOffset>
                      </wp:positionV>
                      <wp:extent cx="1965960" cy="817880"/>
                      <wp:effectExtent l="0" t="0" r="0" b="0"/>
                      <wp:wrapSquare wrapText="bothSides"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1548"/>
                                  </w:tblGrid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 xml:space="preserve">Decen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>Unidad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8pt;height:64.4pt;mso-wrap-distance-left:7.05pt;mso-wrap-distance-right:7.05pt;mso-wrap-distance-top:0pt;mso-wrap-distance-bottom:0pt;margin-top:44.1pt;mso-position-vertical-relative:text;margin-left:158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48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Decenas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200"/>
              <w:contextualSpacing/>
              <w:rPr>
                <w:rFonts w:ascii="Comic Sans MS" w:hAnsi="Comic Sans MS" w:cs="Comic Sans MS"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734695</wp:posOffset>
                      </wp:positionV>
                      <wp:extent cx="650240" cy="412115"/>
                      <wp:effectExtent l="6350" t="16510" r="10160" b="15875"/>
                      <wp:wrapNone/>
                      <wp:docPr id="35" name="Flecha: a la derecha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412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13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: a la derecha 36" fillcolor="#4472c4" stroked="t" o:allowincell="t" style="position:absolute;margin-left:89.1pt;margin-top:57.85pt;width:51.15pt;height:32.4pt;mso-wrap-style:none;v-text-anchor:middle" type="_x0000_t13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614045</wp:posOffset>
                      </wp:positionV>
                      <wp:extent cx="481330" cy="360680"/>
                      <wp:effectExtent l="6350" t="15875" r="9525" b="16510"/>
                      <wp:wrapNone/>
                      <wp:docPr id="36" name="Flecha: a la derecha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36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37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: a la derecha 37" fillcolor="#4472c4" stroked="t" o:allowincell="t" style="position:absolute;margin-left:325.95pt;margin-top:48.35pt;width:37.85pt;height:28.35pt;mso-wrap-style:none;v-text-anchor:middle" type="_x0000_t13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w:object w:dxaOrig="1604" w:dyaOrig="409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.1pt;height:134.5pt" filled="f" o:ole="">
                  <v:imagedata r:id="rId9" o:title=""/>
                </v:shape>
                <o:OLEObject Type="Embed" ProgID="" ShapeID="ole_rId8" DrawAspect="Content" ObjectID="_1546504188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411480</wp:posOffset>
                      </wp:positionV>
                      <wp:extent cx="983615" cy="731520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s-CL"/>
                                    </w:rPr>
                                    <w:t xml:space="preserve">Númer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57.6pt;mso-wrap-distance-left:9.05pt;mso-wrap-distance-right:9.05pt;mso-wrap-distance-top:0pt;mso-wrap-distance-bottom:0pt;margin-top:32.4pt;mso-position-vertical-relative:text;margin-left:37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 xml:space="preserve">Númer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8935</wp:posOffset>
                      </wp:positionV>
                      <wp:extent cx="1965960" cy="817880"/>
                      <wp:effectExtent l="0" t="0" r="0" b="0"/>
                      <wp:wrapSquare wrapText="bothSides"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1548"/>
                                  </w:tblGrid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 xml:space="preserve">Decen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>Unidad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8pt;height:64.4pt;mso-wrap-distance-left:7.05pt;mso-wrap-distance-right:7.05pt;mso-wrap-distance-top:0pt;mso-wrap-distance-bottom:0pt;margin-top:29.05pt;mso-position-vertical-relative:text;margin-left:158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48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Decenas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775335</wp:posOffset>
                      </wp:positionV>
                      <wp:extent cx="485775" cy="412115"/>
                      <wp:effectExtent l="6985" t="20320" r="7620" b="19685"/>
                      <wp:wrapNone/>
                      <wp:docPr id="39" name="Flecha: a la derecha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12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357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: a la derecha 36" fillcolor="#4472c4" stroked="t" o:allowincell="t" style="position:absolute;margin-left:125.1pt;margin-top:61.05pt;width:38.2pt;height:32.4pt;mso-wrap-style:none;v-text-anchor:middle" type="_x0000_t13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w:object w:dxaOrig="1604" w:dyaOrig="40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.1pt;height:134.5pt" filled="f" o:ole="">
                  <v:imagedata r:id="rId11" o:title=""/>
                </v:shape>
                <o:OLEObject Type="Embed" ProgID="" ShapeID="ole_rId10" DrawAspect="Content" ObjectID="_847485722" r:id="rId10"/>
              </w:object>
            </w:r>
            <w:r>
              <w:rPr/>
              <w:object w:dxaOrig="1604" w:dyaOrig="409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1pt;height:134.5pt" filled="f" o:ole="">
                  <v:imagedata r:id="rId13" o:title=""/>
                </v:shape>
                <o:OLEObject Type="Embed" ProgID="" ShapeID="ole_rId12" DrawAspect="Content" ObjectID="_157534966" r:id="rId12"/>
              </w:object>
            </w:r>
            <w:r>
              <w:rPr/>
              <w:object w:dxaOrig="1604" w:dyaOrig="40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.65pt;height:87.6pt" filled="f" o:ole="">
                  <v:imagedata r:id="rId15" o:title=""/>
                </v:shape>
                <o:OLEObject Type="Embed" ProgID="" ShapeID="ole_rId14" DrawAspect="Content" ObjectID="_2076757033" r:id="rId14"/>
              </w:objec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8">
                      <wp:simplePos x="0" y="0"/>
                      <wp:positionH relativeFrom="page">
                        <wp:posOffset>2424430</wp:posOffset>
                      </wp:positionH>
                      <wp:positionV relativeFrom="paragraph">
                        <wp:posOffset>592455</wp:posOffset>
                      </wp:positionV>
                      <wp:extent cx="1965960" cy="817880"/>
                      <wp:effectExtent l="0" t="0" r="0" b="0"/>
                      <wp:wrapSquare wrapText="bothSides"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1548"/>
                                  </w:tblGrid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 xml:space="preserve">Decen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  <w:t>Unidad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8pt;height:64.4pt;mso-wrap-distance-left:7.05pt;mso-wrap-distance-right:7.05pt;mso-wrap-distance-top:0pt;mso-wrap-distance-bottom:0pt;margin-top:46.65pt;mso-position-vertical-relative:text;margin-left:19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48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Decenas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8"/>
                <w:lang w:val="es-CL" w:eastAsia="en-US"/>
              </w:rPr>
            </w:pPr>
            <w:r>
              <w:rPr>
                <w:rFonts w:cs="Comic Sans MS" w:ascii="Comic Sans MS" w:hAnsi="Comic Sans MS"/>
                <w:sz w:val="28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-1157605</wp:posOffset>
                      </wp:positionV>
                      <wp:extent cx="421640" cy="412115"/>
                      <wp:effectExtent l="6350" t="21590" r="8255" b="22225"/>
                      <wp:wrapNone/>
                      <wp:docPr id="41" name="Flecha: a la derecha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412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428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echa: a la derecha 36" fillcolor="#4472c4" stroked="t" o:allowincell="t" style="position:absolute;margin-left:347.75pt;margin-top:-91.15pt;width:33.15pt;height:32.4pt;mso-wrap-style:none;v-text-anchor:middle" type="_x0000_t13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-1233805</wp:posOffset>
                      </wp:positionV>
                      <wp:extent cx="983615" cy="73152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 xml:space="preserve">Númer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57.6pt;mso-wrap-distance-left:9.05pt;mso-wrap-distance-right:9.05pt;mso-wrap-distance-top:0pt;mso-wrap-distance-bottom:0pt;margin-top:-97.15pt;mso-position-vertical-relative:text;margin-left:38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Númer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0"/>
        <w:ind w:right="310" w:hanging="0"/>
        <w:contextualSpacing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0j-80cSRVO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1:42:00Z</dcterms:created>
  <dc:creator>raquelacevedo</dc:creator>
  <dc:description/>
  <cp:keywords/>
  <dc:language>en-US</dc:language>
  <cp:lastModifiedBy>Pame</cp:lastModifiedBy>
  <cp:lastPrinted>2020-03-18T18:11:00Z</cp:lastPrinted>
  <dcterms:modified xsi:type="dcterms:W3CDTF">2020-03-22T01:58:00Z</dcterms:modified>
  <cp:revision>3</cp:revision>
  <dc:subject/>
  <dc:title/>
</cp:coreProperties>
</file>