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/>
      </w:pPr>
      <w:r>
        <w:rPr>
          <w:rFonts w:cs="Arial" w:ascii="Arial" w:hAnsi="Arial"/>
          <w:b/>
          <w:sz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415</wp:posOffset>
            </wp:positionH>
            <wp:positionV relativeFrom="paragraph">
              <wp:posOffset>-243205</wp:posOffset>
            </wp:positionV>
            <wp:extent cx="516255" cy="619125"/>
            <wp:effectExtent l="0" t="0" r="0" b="0"/>
            <wp:wrapNone/>
            <wp:docPr id="1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rea  Matemáticas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34010</wp:posOffset>
                </wp:positionV>
                <wp:extent cx="70231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lang w:val="es-CL"/>
                              </w:rPr>
                            </w:pPr>
                            <w:r>
                              <w:rPr>
                                <w:sz w:val="72"/>
                                <w:lang w:val="es-CL"/>
                              </w:rPr>
                              <w:t>2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7.75pt;mso-wrap-distance-left:9.05pt;mso-wrap-distance-right:0pt;mso-wrap-distance-top:0pt;mso-wrap-distance-bottom:0pt;margin-top:-26.3pt;mso-position-vertical-relative:text;margin-left:46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lang w:val="es-CL"/>
                        </w:rPr>
                      </w:pPr>
                      <w:r>
                        <w:rPr>
                          <w:sz w:val="72"/>
                          <w:lang w:val="es-CL"/>
                        </w:rPr>
                        <w:t>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rgo o corto”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</w:p>
    <w:p>
      <w:pPr>
        <w:pStyle w:val="Normal"/>
        <w:spacing w:lineRule="auto" w:line="240" w:before="280" w:after="0"/>
        <w:ind w:right="-11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A: Identificar y dibujar la longitud de objetos, usando palabras como largo y corto.(OA18</w:t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 xml:space="preserve"> Identificar y comparar la longitud de objetos, usando palabras como largo y corto.)</w:t>
      </w:r>
    </w:p>
    <w:p>
      <w:pPr>
        <w:pStyle w:val="Normal"/>
        <w:spacing w:lineRule="auto" w:line="240" w:before="280" w:after="0"/>
        <w:ind w:right="168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280" w:after="0"/>
        <w:ind w:right="168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CIONES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168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bícate en un lugar despegado y con una buena luminosidad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1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eva tu cuaderno de matemáticas, estuche y la guía de trabajo</w:t>
      </w:r>
    </w:p>
    <w:p>
      <w:pPr>
        <w:pStyle w:val="Prrafodelist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cuentas con la guía de forma digital, registra los resultados en tu cuaderno de asignatura, y si cuentas con ella de manera impresa resuélvela en la hoja y luego pégala en tu cuader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 xml:space="preserve">Responda en el espacio asignado a cada pregunta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915</wp:posOffset>
            </wp:positionH>
            <wp:positionV relativeFrom="paragraph">
              <wp:posOffset>106680</wp:posOffset>
            </wp:positionV>
            <wp:extent cx="1327785" cy="2377440"/>
            <wp:effectExtent l="0" t="0" r="0" b="0"/>
            <wp:wrapNone/>
            <wp:docPr id="3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s-CL"/>
        </w:rPr>
        <w:t xml:space="preserve">a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71755</wp:posOffset>
                </wp:positionV>
                <wp:extent cx="3201035" cy="1045845"/>
                <wp:effectExtent l="0" t="0" r="0" b="5715"/>
                <wp:wrapNone/>
                <wp:docPr id="4" name="Grupo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045800"/>
                          <a:chOff x="0" y="0"/>
                          <a:chExt cx="320112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1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 xml:space="preserve">¿Cuál es más largo la pala o la escoba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420840"/>
                            <a:ext cx="299340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6" style="position:absolute;margin-left:224.2pt;margin-top:5.65pt;width:252.05pt;height:82.3pt" coordorigin="4484,113" coordsize="5041,1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4;top:113;width:5040;height:52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 xml:space="preserve">¿Cuál es más largo la pala o la escoba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 redondeado 48" fillcolor="white" stroked="t" o:allowincell="f" style="position:absolute;left:4671;top:776;width:4713;height:983;mso-wrap-style:none;v-text-anchor:middle">
                  <v:fill o:detectmouseclick="t" type="solid" color2="black" opacity="0"/>
                  <v:stroke color="#4bacc6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255</wp:posOffset>
            </wp:positionH>
            <wp:positionV relativeFrom="paragraph">
              <wp:posOffset>69215</wp:posOffset>
            </wp:positionV>
            <wp:extent cx="1755775" cy="2138680"/>
            <wp:effectExtent l="0" t="0" r="0" b="0"/>
            <wp:wrapNone/>
            <wp:docPr id="5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s-CL"/>
        </w:rPr>
        <w:t xml:space="preserve">b)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46990</wp:posOffset>
                </wp:positionV>
                <wp:extent cx="3487420" cy="975995"/>
                <wp:effectExtent l="0" t="0" r="0" b="5715"/>
                <wp:wrapNone/>
                <wp:docPr id="6" name="Grupo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975960"/>
                          <a:chOff x="0" y="0"/>
                          <a:chExt cx="3487320" cy="97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7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 xml:space="preserve">¿Cuál es más pequeña la silla o la puerta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412200"/>
                            <a:ext cx="299340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2" style="position:absolute;margin-left:214.85pt;margin-top:3.7pt;width:274.6pt;height:76.9pt" coordorigin="4297,74" coordsize="5492,1538">
                <v:shape id="shape_0" stroked="f" o:allowincell="f" style="position:absolute;left:4297;top:74;width:5491;height:46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 xml:space="preserve">¿Cuál es más pequeña la silla o la puerta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 redondeado 48" fillcolor="white" stroked="t" o:allowincell="f" style="position:absolute;left:4565;top:723;width:4713;height:887;mso-wrap-style:none;v-text-anchor:middle">
                  <v:fill o:detectmouseclick="t" type="solid" color2="black" opacity="0"/>
                  <v:stroke color="#4bacc6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w:t xml:space="preserve">Apoyate de estos lick para reforzar los conceptos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40"/>
          <w:szCs w:val="40"/>
          <w:lang w:val="es-CL" w:eastAsia="en-US"/>
        </w:rPr>
      </w:pPr>
      <w:hyperlink r:id="rId5">
        <w:r>
          <w:rPr>
            <w:rStyle w:val="InternetLink"/>
            <w:sz w:val="40"/>
            <w:szCs w:val="40"/>
          </w:rPr>
          <w:t>https://www.youtube.com/watch?v=u5QgJeSNUKs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 xml:space="preserve">Observe la siguiente imagen de una familia y de acuerdo a ella respond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12395</wp:posOffset>
                </wp:positionV>
                <wp:extent cx="2701925" cy="3774440"/>
                <wp:effectExtent l="0" t="0" r="0" b="0"/>
                <wp:wrapNone/>
                <wp:docPr id="7" name="Grupo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3774600"/>
                          <a:chOff x="0" y="0"/>
                          <a:chExt cx="2701800" cy="3774600"/>
                        </a:xfrm>
                      </wpg:grpSpPr>
                      <pic:pic xmlns:pic="http://schemas.openxmlformats.org/drawingml/2006/picture">
                        <pic:nvPicPr>
                          <pic:cNvPr id="0" name="Imagen 53" descr="cid:F29A3A63-02CA-4808-BCBF-59E4379266F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0840"/>
                            <a:ext cx="270180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s-MX" w:bidi="ar-SA"/>
                                </w:rPr>
                                <w:t>Pap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51452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s-MX" w:bidi="ar-SA"/>
                                </w:rPr>
                                <w:t>H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133344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s-MX" w:bidi="ar-SA"/>
                                </w:rPr>
                                <w:t>Hi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24768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s-MX" w:bidi="ar-SA"/>
                                </w:rPr>
                                <w:t>Mam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9" style="position:absolute;margin-left:9.05pt;margin-top:8.85pt;width:212.75pt;height:297.2pt" coordorigin="181,177" coordsize="4255,5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53" stroked="f" o:allowincell="f" style="position:absolute;left:181;top:556;width:4254;height:556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1;top:177;width:839;height:4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65F91"/>
                            <w:lang w:val="es-MX" w:bidi="ar-SA"/>
                          </w:rPr>
                          <w:t>Pap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2562;width:779;height:4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65F91"/>
                            <w:lang w:val="es-MX" w:bidi="ar-SA"/>
                          </w:rPr>
                          <w:t>H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2277;width:779;height:4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65F91"/>
                            <w:lang w:val="es-MX" w:bidi="ar-SA"/>
                          </w:rPr>
                          <w:t>Hi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567;width:989;height:4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65F91"/>
                            <w:lang w:val="es-MX" w:bidi="ar-SA"/>
                          </w:rPr>
                          <w:t>Mam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142875</wp:posOffset>
                </wp:positionV>
                <wp:extent cx="3648075" cy="4055110"/>
                <wp:effectExtent l="0" t="0" r="0" b="5715"/>
                <wp:wrapNone/>
                <wp:docPr id="8" name="Grupo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4055040"/>
                          <a:chOff x="0" y="0"/>
                          <a:chExt cx="3648240" cy="405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48240" cy="35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¿Quién es más al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¿Quién es más baj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 xml:space="preserve">Ordénelos desde el más alto al más baj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 xml:space="preserve">¿Es cierto que el más alto de toda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la familia es la mamá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40200"/>
                            <a:ext cx="2374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31200"/>
                            <a:ext cx="297252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235880"/>
                            <a:ext cx="2374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597840"/>
                            <a:ext cx="2374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5" style="position:absolute;margin-left:208.2pt;margin-top:11.25pt;width:287.25pt;height:319.3pt" coordorigin="4164,225" coordsize="5745,6386">
                <v:shape id="shape_0" stroked="f" o:allowincell="f" style="position:absolute;left:4164;top:225;width:5744;height:5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¿Quién es más alt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¿Quién es más baj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 xml:space="preserve">Ordénelos desde el más alto al más baj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 xml:space="preserve">¿Es cierto que el más alto de toda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la familia es la mamá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 redondeado 40" fillcolor="white" stroked="t" o:allowincell="f" style="position:absolute;left:5079;top:761;width:3739;height:719;mso-wrap-style:none;v-text-anchor:middle">
                  <v:fill o:detectmouseclick="t" type="solid" color2="black"/>
                  <v:stroke color="#4bacc6" weight="9360" dashstyle="shortdot" joinstyle="miter" endcap="round"/>
                  <w10:wrap type="none"/>
                </v:roundrect>
                <v:roundrect id="shape_0" ID="Rectángulo redondeado 42" fillcolor="white" stroked="t" o:allowincell="f" style="position:absolute;left:5049;top:3581;width:4680;height:1152;mso-wrap-style:none;v-text-anchor:middle">
                  <v:fill o:detectmouseclick="t" type="solid" color2="black"/>
                  <v:stroke color="#4bacc6" weight="9360" dashstyle="shortdot" joinstyle="miter" endcap="round"/>
                  <w10:wrap type="none"/>
                </v:roundrect>
                <v:roundrect id="shape_0" ID="Rectángulo redondeado 42" fillcolor="white" stroked="t" o:allowincell="f" style="position:absolute;left:5130;top:2171;width:3739;height:719;mso-wrap-style:none;v-text-anchor:middle">
                  <v:fill o:detectmouseclick="t" type="solid" color2="black"/>
                  <v:stroke color="#4bacc6" weight="9360" dashstyle="shortdot" joinstyle="miter" endcap="round"/>
                  <w10:wrap type="none"/>
                </v:roundrect>
                <v:roundrect id="shape_0" ID="Rectángulo redondeado 42" fillcolor="white" stroked="t" o:allowincell="f" style="position:absolute;left:5079;top:5891;width:3739;height:719;mso-wrap-style:none;v-text-anchor:middle">
                  <v:fill o:detectmouseclick="t" type="solid" color2="black"/>
                  <v:stroke color="#4bacc6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 xml:space="preserve">Dibuje una figura que sea más alta que el lápiz de la image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92075</wp:posOffset>
                </wp:positionV>
                <wp:extent cx="5887085" cy="1666875"/>
                <wp:effectExtent l="5715" t="5715" r="5080" b="5080"/>
                <wp:wrapNone/>
                <wp:docPr id="9" name="Grupo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666800"/>
                          <a:chOff x="0" y="0"/>
                          <a:chExt cx="5887080" cy="16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166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7" descr="lapiz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7840" y="611640"/>
                            <a:ext cx="23796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6" style="position:absolute;margin-left:13.95pt;margin-top:7.25pt;width:463.55pt;height:131.3pt" coordorigin="279,145" coordsize="9271,2626">
                <v:roundrect id="shape_0" ID="Rectángulo redondeado 34" fillcolor="white" stroked="t" o:allowincell="f" style="position:absolute;left:279;top:145;width:9270;height:2624;mso-wrap-style:none;v-text-anchor:middle">
                  <v:fill o:detectmouseclick="t" type="solid" color2="black" opacity="0"/>
                  <v:stroke color="#4bacc6" weight="9360" dashstyle="shortdot" joinstyle="miter" endcap="round"/>
                  <w10:wrap type="none"/>
                </v:roundrect>
                <v:shape id="shape_0" ID="Picture 17" stroked="f" o:allowincell="f" style="position:absolute;left:984;top:1108;width:374;height:16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8"/>
          <w:szCs w:val="28"/>
          <w:lang w:val="es-CL"/>
        </w:rPr>
        <w:t xml:space="preserve">Dibuje dos figuras, en dónde una de ellas </w:t>
      </w:r>
      <w:r>
        <w:rPr>
          <w:rFonts w:cs="Calibri"/>
          <w:b/>
          <w:sz w:val="28"/>
          <w:szCs w:val="28"/>
          <w:lang w:val="es-CL"/>
        </w:rPr>
        <w:t>sea más larga</w:t>
      </w:r>
      <w:r>
        <w:rPr>
          <w:rFonts w:cs="Calibri"/>
          <w:sz w:val="28"/>
          <w:szCs w:val="28"/>
          <w:lang w:val="es-CL"/>
        </w:rPr>
        <w:t xml:space="preserve"> que la otra. </w:t>
      </w:r>
      <w:r>
        <w:rPr>
          <w:rFonts w:cs="Calibri"/>
          <w:b/>
          <w:sz w:val="28"/>
          <w:szCs w:val="28"/>
          <w:lang w:val="es-CL"/>
        </w:rPr>
        <w:t>Identifíquelas escribiendo cuál es la más larga entre las dos figuras.</w:t>
      </w:r>
      <w:r>
        <w:rPr>
          <w:rFonts w:cs="Calibri"/>
          <w:sz w:val="28"/>
          <w:szCs w:val="28"/>
          <w:lang w:val="es-C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81915</wp:posOffset>
                </wp:positionV>
                <wp:extent cx="5829300" cy="965835"/>
                <wp:effectExtent l="5080" t="5715" r="5715" b="5080"/>
                <wp:wrapNone/>
                <wp:docPr id="10" name="Rectángulo: esquinas redondeada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4bacc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5" fillcolor="white" stroked="t" o:allowincell="f" style="position:absolute;margin-left:4.2pt;margin-top:6.45pt;width:458.95pt;height:76pt;mso-wrap-style:none;v-text-anchor:middle">
                <v:fill o:detectmouseclick="t" type="solid" color2="black" opacity="0"/>
                <v:stroke color="#4bacc6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es-ES_tradnl"/>
        </w:rPr>
      </w:pPr>
      <w:r>
        <w:rPr>
          <w:rFonts w:cs="Comic Sans MS" w:ascii="Comic Sans MS" w:hAnsi="Comic Sans MS"/>
          <w:b/>
          <w:sz w:val="2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visa los siguientes link para apoyar los conceptos </w:t>
      </w:r>
    </w:p>
    <w:p>
      <w:pPr>
        <w:pStyle w:val="Normal"/>
        <w:jc w:val="both"/>
        <w:rPr>
          <w:sz w:val="40"/>
          <w:szCs w:val="40"/>
        </w:rPr>
      </w:pPr>
      <w:hyperlink r:id="rId10">
        <w:r>
          <w:rPr>
            <w:rStyle w:val="InternetLink"/>
            <w:sz w:val="40"/>
            <w:szCs w:val="40"/>
          </w:rPr>
          <w:t>https://www.youtube.com/watch?v=sjM0DEmdTH8</w:t>
        </w:r>
      </w:hyperlink>
    </w:p>
    <w:p>
      <w:pPr>
        <w:pStyle w:val="Normal"/>
        <w:spacing w:before="0" w:after="200"/>
        <w:jc w:val="both"/>
        <w:rPr/>
      </w:pPr>
      <w:hyperlink r:id="rId11">
        <w:r>
          <w:rPr>
            <w:rStyle w:val="InternetLink"/>
            <w:sz w:val="40"/>
            <w:szCs w:val="40"/>
          </w:rPr>
          <w:t>https://www.youtube.com/watch?v=qS9vM2dRoQA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u5QgJeSNUKs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s://www.youtube.com/watch?v=sjM0DEmdTH8" TargetMode="External"/><Relationship Id="rId11" Type="http://schemas.openxmlformats.org/officeDocument/2006/relationships/hyperlink" Target="https://www.youtube.com/watch?v=qS9vM2dRoQ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15:00Z</dcterms:created>
  <dc:creator>raquelacevedo</dc:creator>
  <dc:description/>
  <dc:language>en-US</dc:language>
  <cp:lastModifiedBy>Pame</cp:lastModifiedBy>
  <cp:lastPrinted>2020-03-18T18:11:00Z</cp:lastPrinted>
  <dcterms:modified xsi:type="dcterms:W3CDTF">2020-03-22T02:15:00Z</dcterms:modified>
  <cp:revision>2</cp:revision>
  <dc:subject/>
  <dc:title/>
</cp:coreProperties>
</file>