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INICIO DE MÚLTIPL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anita necesita completar  un porta retrato con las fotografías de los alumnos del curso, sin embargo, no puede quedar espacio entre ellos.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7915" cy="26377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anita tiene dos modelos de fotografía, pero no sabe cuál escog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7315</wp:posOffset>
            </wp:positionH>
            <wp:positionV relativeFrom="paragraph">
              <wp:posOffset>120650</wp:posOffset>
            </wp:positionV>
            <wp:extent cx="31813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otografía A               Fotografía B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de a Juanita a decidir, realice lo siguien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a hoja de papel, construya  el diario mural, es decir, un rectángulo de 24 cm de largo por 20 cm de ancho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0</wp:posOffset>
            </wp:positionH>
            <wp:positionV relativeFrom="paragraph">
              <wp:posOffset>361950</wp:posOffset>
            </wp:positionV>
            <wp:extent cx="438150" cy="40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una hoja de papel realice 3 rectángulos con las medidas reales en centímetros para las respectivas fotografías. (A y 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rte las fotografías construi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que las fotografías A de forma lineal (de izquierda a derecha) en el diario mural. Realice la misma acción con la fotografía B.</w:t>
      </w:r>
    </w:p>
    <w:p>
      <w:pPr>
        <w:pStyle w:val="Normal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onces,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383540</wp:posOffset>
                </wp:positionV>
                <wp:extent cx="5019675" cy="866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30.2pt;width:395.2pt;height:68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Cuál es la fotografía que le permite completar a Juanita el diario mural la fotografía A  o  la fotografía B?</w:t>
      </w:r>
    </w:p>
    <w:p>
      <w:pPr>
        <w:pStyle w:val="Normal"/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fotografía A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 realizado, complete la siguiente tabla</w:t>
      </w:r>
    </w:p>
    <w:p>
      <w:pPr>
        <w:pStyle w:val="Normal"/>
        <w:ind w:left="107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6770</wp:posOffset>
            </wp:positionH>
            <wp:positionV relativeFrom="paragraph">
              <wp:posOffset>17780</wp:posOffset>
            </wp:positionV>
            <wp:extent cx="4429125" cy="54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</w:rPr>
        <w:t>8              16                24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261620</wp:posOffset>
                </wp:positionV>
                <wp:extent cx="5019675" cy="639445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20.6pt;width:395.2pt;height:50.3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Qué tienen en común los números que representan el largo?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n todos múltiplos de 8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nita completó la siguiente tabla respecto al ancho del diario mural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523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242570</wp:posOffset>
                </wp:positionV>
                <wp:extent cx="5019675" cy="866775"/>
                <wp:effectExtent l="20320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19.1pt;width:395.2pt;height:68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Qué tienen en común los números que representan el ancho?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n todos múltiplos de 5</w:t>
      </w:r>
    </w:p>
    <w:p>
      <w:pPr>
        <w:pStyle w:val="Normal"/>
        <w:ind w:left="10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te con un lápiz del mismo color los múltiplos de 8. Guíese por el ejemplo</w:t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359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-71120</wp:posOffset>
                </wp:positionV>
                <wp:extent cx="5286375" cy="1095375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-5.6pt;width:416.2pt;height:86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63515</wp:posOffset>
            </wp:positionH>
            <wp:positionV relativeFrom="paragraph">
              <wp:posOffset>234315</wp:posOffset>
            </wp:positionV>
            <wp:extent cx="923925" cy="1097915"/>
            <wp:effectExtent l="0" t="0" r="0" b="0"/>
            <wp:wrapSquare wrapText="bothSides"/>
            <wp:docPr id="11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últiplos:</w:t>
      </w:r>
      <w:r>
        <w:rPr>
          <w:rFonts w:cs="Arial" w:ascii="Arial" w:hAnsi="Arial"/>
        </w:rPr>
        <w:t xml:space="preserve"> Los múltiplos de un número natural cualquiera, se obtienen multiplicando dicho número por un número natural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ejemplo los múltiplos de 2, son 2, 4, 6, 8, 10, 12….  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Porque 2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1 = 2 , 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2 = 4,  2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3 = 6 y así sucesivamente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criba los 5 primer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últiplos de 3:__</w:t>
      </w:r>
      <w:r>
        <w:rPr>
          <w:rFonts w:cs="Arial" w:ascii="Arial" w:hAnsi="Arial"/>
          <w:color w:val="FF0000"/>
        </w:rPr>
        <w:t>_3___, __6____, ___9___, _12_____, _15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últiplos de 4: </w:t>
      </w:r>
      <w:r>
        <w:rPr>
          <w:rFonts w:cs="Arial" w:ascii="Arial" w:hAnsi="Arial"/>
          <w:color w:val="FF0000"/>
        </w:rPr>
        <w:t>__4____, __16____, ____20__, __24____, ____28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5: __</w:t>
      </w:r>
      <w:r>
        <w:rPr>
          <w:rFonts w:cs="Arial" w:ascii="Arial" w:hAnsi="Arial"/>
          <w:color w:val="FF0000"/>
        </w:rPr>
        <w:t>5____, ___10___, __15____, ___20___, __25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últiplos de 6: </w:t>
      </w:r>
      <w:r>
        <w:rPr>
          <w:rFonts w:cs="Arial" w:ascii="Arial" w:hAnsi="Arial"/>
          <w:color w:val="FF0000"/>
        </w:rPr>
        <w:t>__6____, __12____, ___18___, ___24___, ___30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últiplos de 7: </w:t>
      </w:r>
      <w:r>
        <w:rPr>
          <w:rFonts w:cs="Arial" w:ascii="Arial" w:hAnsi="Arial"/>
          <w:color w:val="FF0000"/>
        </w:rPr>
        <w:t>___7___, ___14___, ___21___, __28____, ___35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últiplos de 8: __</w:t>
      </w:r>
      <w:r>
        <w:rPr>
          <w:rFonts w:cs="Arial" w:ascii="Arial" w:hAnsi="Arial"/>
          <w:color w:val="FF0000"/>
        </w:rPr>
        <w:t>_8___, ___16___, ___24___, ___32___, ___40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el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224155</wp:posOffset>
                </wp:positionV>
                <wp:extent cx="5286375" cy="537845"/>
                <wp:effectExtent l="19685" t="2032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7.65pt;width:416.2pt;height:42.3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Si el cuarto múltiplo de un número es 36 ¿cuál es el número?</w:t>
      </w:r>
    </w:p>
    <w:p>
      <w:pPr>
        <w:pStyle w:val="Normal"/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número es 9</w:t>
      </w:r>
    </w:p>
    <w:p>
      <w:pPr>
        <w:pStyle w:val="Normal"/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361950</wp:posOffset>
                </wp:positionV>
                <wp:extent cx="5286375" cy="53149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28.5pt;width:416.2pt;height:41.8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l quinto múltiplo de un número es 30, ¿cuál es octavo múltiplo de ese número?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octavo múltiplo de ese número es 48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serve  las siguientes cintas: 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5886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6260</wp:posOffset>
            </wp:positionH>
            <wp:positionV relativeFrom="paragraph">
              <wp:posOffset>295275</wp:posOffset>
            </wp:positionV>
            <wp:extent cx="2465705" cy="6102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5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 cuál  de ellas, al colocarla una al lado de la otra,  permite formar la siguiente cinta.</w:t>
      </w:r>
    </w:p>
    <w:p>
      <w:pPr>
        <w:pStyle w:val="Normal"/>
        <w:tabs>
          <w:tab w:val="clear" w:pos="708"/>
          <w:tab w:val="left" w:pos="1275" w:leader="none"/>
        </w:tabs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150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8365</wp:posOffset>
            </wp:positionH>
            <wp:positionV relativeFrom="paragraph">
              <wp:posOffset>146050</wp:posOffset>
            </wp:positionV>
            <wp:extent cx="1047750" cy="7143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9565</wp:posOffset>
            </wp:positionH>
            <wp:positionV relativeFrom="paragraph">
              <wp:posOffset>79375</wp:posOffset>
            </wp:positionV>
            <wp:extent cx="1257300" cy="7810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146050</wp:posOffset>
                </wp:positionV>
                <wp:extent cx="5286375" cy="714375"/>
                <wp:effectExtent l="19685" t="19685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11.5pt;width:416.2pt;height:56.2pt;mso-wrap-style:none;v-text-anchor:middle">
                <v:fill o:detectmouseclick="t" type="solid" color2="black" opacity="0"/>
                <v:stroke color="#d9959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725805</wp:posOffset>
                </wp:positionV>
                <wp:extent cx="5963920" cy="353060"/>
                <wp:effectExtent l="0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57.15pt;width:469.6pt;height:27.8pt" coordorigin="249,1143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;top:1143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;top:1249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 xml:space="preserve">Puede utilizar la cinta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es-CL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sz w:val="22"/>
      <w:szCs w:val="22"/>
      <w:lang w:val="es-C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  <w:lang w:val="es-CL"/>
    </w:rPr>
  </w:style>
  <w:style w:type="character" w:styleId="WW8Num27z0">
    <w:name w:val="WW8Num27z0"/>
    <w:qFormat/>
    <w:rPr>
      <w:sz w:val="22"/>
      <w:szCs w:val="22"/>
      <w:lang w:val="es-C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5z0">
    <w:name w:val="WW8Num35z0"/>
    <w:qFormat/>
    <w:rPr>
      <w:sz w:val="22"/>
      <w:szCs w:val="22"/>
      <w:lang w:val="es-C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16"/>
      <w:szCs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9:00Z</dcterms:created>
  <dc:creator>mariajose.oyarzun</dc:creator>
  <dc:description/>
  <cp:keywords/>
  <dc:language>en-US</dc:language>
  <cp:lastModifiedBy>LAB2-35</cp:lastModifiedBy>
  <cp:lastPrinted>2013-02-13T16:27:00Z</cp:lastPrinted>
  <dcterms:modified xsi:type="dcterms:W3CDTF">2020-03-18T13:39:00Z</dcterms:modified>
  <cp:revision>2</cp:revision>
  <dc:subject/>
  <dc:title/>
</cp:coreProperties>
</file>